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231900" cy="1139190"/>
            <wp:effectExtent l="0" t="0" r="0" b="0"/>
            <wp:wrapTight wrapText="bothSides">
              <wp:wrapPolygon edited="0">
                <wp:start x="-70" y="0"/>
                <wp:lineTo x="-70" y="21453"/>
                <wp:lineTo x="21599" y="21453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603375" cy="979170"/>
            <wp:effectExtent l="0" t="0" r="0" b="0"/>
            <wp:wrapTight wrapText="bothSides">
              <wp:wrapPolygon edited="0">
                <wp:start x="-97" y="0"/>
                <wp:lineTo x="-97" y="21436"/>
                <wp:lineTo x="21600" y="21436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Bl"/>
        <w:rPr>
          <w:b/>
          <w:b/>
          <w:bCs/>
        </w:rPr>
      </w:pPr>
      <w:r>
        <w:rPr>
          <w:b/>
          <w:bCs/>
        </w:rPr>
      </w:r>
    </w:p>
    <w:p>
      <w:pPr>
        <w:pStyle w:val="Bl"/>
        <w:rPr>
          <w:b/>
          <w:b/>
          <w:bCs/>
        </w:rPr>
      </w:pPr>
      <w:r>
        <w:rPr>
          <w:b/>
          <w:bCs/>
        </w:rPr>
        <w:t>Abschlusstabelle Saison 2002/2003 Kreisliga B-Ahr</w:t>
      </w:r>
    </w:p>
    <w:p>
      <w:pPr>
        <w:pStyle w:val="Bl"/>
        <w:rPr>
          <w:b/>
          <w:b/>
          <w:bCs/>
        </w:rPr>
      </w:pPr>
      <w:r>
        <w:rPr>
          <w:b/>
          <w:bCs/>
        </w:rPr>
      </w:r>
    </w:p>
    <w:p>
      <w:pPr>
        <w:pStyle w:val="Bl"/>
        <w:rPr>
          <w:b/>
          <w:b/>
          <w:bCs/>
        </w:rPr>
      </w:pPr>
      <w:r>
        <w:rPr>
          <w:b/>
          <w:bCs/>
        </w:rPr>
        <w:t>Kreisliga B Ahr</w:t>
      </w:r>
    </w:p>
    <w:p>
      <w:pPr>
        <w:pStyle w:val="Bl"/>
        <w:jc w:val="left"/>
        <w:rPr/>
      </w:pPr>
      <w:r>
        <w:rPr/>
        <w:t xml:space="preserve">SC Sinzig - SG Bachem </w:t>
        <w:tab/>
        <w:tab/>
        <w:t>4:2 (2:2) </w:t>
        <w:br/>
        <w:t xml:space="preserve">Oberwinter II - Bad Bodendorf </w:t>
        <w:tab/>
        <w:tab/>
        <w:t>1:2 (0:0) </w:t>
        <w:br/>
        <w:t xml:space="preserve">SG Kempenich - SG Oberahrtal </w:t>
        <w:tab/>
        <w:t>3:2 (2:2) </w:t>
        <w:br/>
        <w:t xml:space="preserve">SG Baar - Grafschaft </w:t>
        <w:tab/>
        <w:tab/>
        <w:tab/>
        <w:t>3:3 (3:2) </w:t>
        <w:br/>
        <w:t xml:space="preserve">SG Adenau - ABK Hönningen </w:t>
        <w:tab/>
        <w:tab/>
        <w:t>3:1 (3:0) </w:t>
        <w:br/>
        <w:t xml:space="preserve">FSG Bengen - SG Ahrtal </w:t>
        <w:tab/>
        <w:tab/>
        <w:t>3:2 (2:0) </w:t>
        <w:br/>
        <w:t xml:space="preserve">Ahrweiler II - SG Gönnersdorf </w:t>
        <w:tab/>
        <w:tab/>
        <w:t>0:3 (0:3)</w:t>
      </w:r>
    </w:p>
    <w:p>
      <w:pPr>
        <w:pStyle w:val="Bl"/>
        <w:jc w:val="left"/>
        <w:rPr/>
      </w:pPr>
      <w:r>
        <w:rPr/>
        <w:t xml:space="preserve">1. SG Gönnersdorf </w:t>
        <w:tab/>
        <w:tab/>
        <w:t>26  67:26  65 </w:t>
        <w:br/>
        <w:t xml:space="preserve">2. SG Kempenich </w:t>
        <w:tab/>
        <w:tab/>
        <w:t>26  82:33  59 </w:t>
        <w:br/>
        <w:t xml:space="preserve">3. Grafschafter SV </w:t>
        <w:tab/>
        <w:tab/>
        <w:t>26  48:36  48 </w:t>
        <w:br/>
        <w:t xml:space="preserve">4. SC Sinzig </w:t>
        <w:tab/>
        <w:tab/>
        <w:tab/>
        <w:t>26  56:25  45 </w:t>
        <w:br/>
        <w:t xml:space="preserve">5. TuS Oberwinter II </w:t>
        <w:tab/>
        <w:tab/>
        <w:t>26  52:37  45 </w:t>
        <w:br/>
        <w:t xml:space="preserve">6. SG ABK Hönningen </w:t>
        <w:tab/>
        <w:tab/>
        <w:t>26  36:41  33 </w:t>
        <w:br/>
        <w:t xml:space="preserve">7. SG Bachem </w:t>
        <w:tab/>
        <w:tab/>
        <w:tab/>
        <w:t>26  56:64  33 </w:t>
        <w:br/>
        <w:t xml:space="preserve">8. SC Bad Bodendorf </w:t>
        <w:tab/>
        <w:tab/>
        <w:t>26  33:44  33 </w:t>
        <w:br/>
        <w:t>9. SG Adenau</w:t>
        <w:tab/>
        <w:tab/>
        <w:tab/>
        <w:t>26  37:50  29 </w:t>
        <w:br/>
        <w:t xml:space="preserve">10. SG Ahrtal </w:t>
        <w:tab/>
        <w:tab/>
        <w:tab/>
        <w:t>26  41:54  27 </w:t>
        <w:br/>
        <w:t xml:space="preserve">11. SG Baar/Herresbach </w:t>
        <w:tab/>
        <w:t>26  41:62  27 </w:t>
        <w:br/>
        <w:t xml:space="preserve">12. FSG Bengen </w:t>
        <w:tab/>
        <w:tab/>
        <w:t>26  27:39  26 </w:t>
        <w:br/>
        <w:t xml:space="preserve">13. BC Ahrweiler II </w:t>
        <w:tab/>
        <w:tab/>
        <w:t>26  38:71  21 </w:t>
        <w:br/>
        <w:t xml:space="preserve">14. SG Oberahrtal </w:t>
        <w:tab/>
        <w:tab/>
        <w:t>26  28:60  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2533650" cy="2366010"/>
            <wp:effectExtent l="0" t="0" r="0" b="0"/>
            <wp:wrapTight wrapText="left">
              <wp:wrapPolygon edited="0">
                <wp:start x="-70" y="0"/>
                <wp:lineTo x="-70" y="21521"/>
                <wp:lineTo x="21599" y="21521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scheidungsspiel um den Klassenverbleib in Rieden</w:t>
      </w:r>
    </w:p>
    <w:p>
      <w:pPr>
        <w:pStyle w:val="Heading2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FSG Bengen – DJK Kruft/Kretz II 4:1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Bx">
    <w:name w:val="bx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Web3">
    <w:name w:val="Standard (Web)3"/>
    <w:basedOn w:val="Normal"/>
    <w:qFormat/>
    <w:pPr>
      <w:spacing w:before="120" w:after="120"/>
    </w:pPr>
    <w:rPr>
      <w:rFonts w:ascii="Arial" w:hAnsi="Arial" w:eastAsia="SimSun;宋体" w:cs="Arial"/>
      <w:b/>
      <w:bCs/>
      <w:color w:val="000000"/>
      <w:sz w:val="44"/>
      <w:szCs w:val="44"/>
      <w:lang w:eastAsia="zh-CN"/>
    </w:rPr>
  </w:style>
  <w:style w:type="paragraph" w:styleId="StandardWeb4">
    <w:name w:val="Standard (Web)4"/>
    <w:basedOn w:val="Normal"/>
    <w:qFormat/>
    <w:pPr>
      <w:spacing w:before="280" w:after="280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StandardWeb6">
    <w:name w:val="Standard (Web)6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StandardWeb5">
    <w:name w:val="Standard (Web)5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paragraph" w:styleId="Bl">
    <w:name w:val="bl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In">
    <w:name w:val="in"/>
    <w:basedOn w:val="Normal"/>
    <w:qFormat/>
    <w:pPr>
      <w:spacing w:before="280" w:after="280"/>
      <w:ind w:firstLine="30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29:00Z</dcterms:created>
  <dc:creator>Sven Fabritius</dc:creator>
  <dc:description/>
  <dc:language>en-US</dc:language>
  <cp:lastModifiedBy> Otze</cp:lastModifiedBy>
  <dcterms:modified xsi:type="dcterms:W3CDTF">2008-04-18T11:32:00Z</dcterms:modified>
  <cp:revision>3</cp:revision>
  <dc:subject/>
  <dc:title/>
</cp:coreProperties>
</file>