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231900" cy="1139190"/>
            <wp:effectExtent l="0" t="0" r="0" b="0"/>
            <wp:wrapTight wrapText="bothSides">
              <wp:wrapPolygon edited="0">
                <wp:start x="-70" y="0"/>
                <wp:lineTo x="-70" y="21453"/>
                <wp:lineTo x="21599" y="2145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603375" cy="979170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B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bschlusstabelle Saison 2004/2005 Kreisliga B-Ahr</w:t>
      </w:r>
    </w:p>
    <w:p>
      <w:pPr>
        <w:pStyle w:val="Bl"/>
        <w:jc w:val="left"/>
        <w:rPr>
          <w:b/>
          <w:b/>
          <w:bCs/>
        </w:rPr>
      </w:pPr>
      <w:r>
        <w:rPr>
          <w:b/>
          <w:bCs/>
        </w:rPr>
        <w:t>Kreisliga B Ahr</w:t>
      </w:r>
    </w:p>
    <w:p>
      <w:pPr>
        <w:pStyle w:val="Bl"/>
        <w:jc w:val="left"/>
        <w:rPr/>
      </w:pPr>
      <w:r>
        <w:rPr/>
        <w:t>SG Bachem - SG Brohl</w:t>
      </w:r>
      <w:r>
        <w:rPr>
          <w:rStyle w:val="Bx"/>
        </w:rPr>
        <w:t>-</w:t>
      </w:r>
      <w:r>
        <w:rPr/>
        <w:t>Lützing  </w:t>
        <w:tab/>
        <w:t>2:3 (1:3) </w:t>
        <w:br/>
        <w:t>SC Niederzissen - FSG Bengen  </w:t>
        <w:tab/>
        <w:t>0:4 (0:3) </w:t>
        <w:br/>
        <w:t>Bad Bodendorf - SG Kreuzberg  </w:t>
        <w:tab/>
        <w:t>0:1 (0:1) </w:t>
        <w:br/>
        <w:t>SG Ahrtal - SG Wassenach II  </w:t>
        <w:tab/>
        <w:tab/>
        <w:t>9:0 (4:0) </w:t>
        <w:br/>
        <w:t>SG Kempenich - SC Sinzig  </w:t>
        <w:tab/>
        <w:tab/>
        <w:t>0:2 (0:0) </w:t>
        <w:br/>
        <w:t>SG Baar - SV Oberzissen  </w:t>
        <w:tab/>
        <w:tab/>
        <w:t>2:1 (1:0)</w:t>
      </w:r>
    </w:p>
    <w:p>
      <w:pPr>
        <w:pStyle w:val="B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21865</wp:posOffset>
            </wp:positionV>
            <wp:extent cx="6257925" cy="3181350"/>
            <wp:effectExtent l="0" t="0" r="0" b="0"/>
            <wp:wrapTight wrapText="left">
              <wp:wrapPolygon edited="0">
                <wp:start x="-31" y="0"/>
                <wp:lineTo x="-31" y="21533"/>
                <wp:lineTo x="21600" y="21533"/>
                <wp:lineTo x="21600" y="0"/>
                <wp:lineTo x="-3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. SG Baar/Herresbach  </w:t>
        <w:tab/>
        <w:t>26 87:29 59                                                                                            2. SC Sinzig  </w:t>
        <w:tab/>
        <w:tab/>
        <w:tab/>
        <w:t>26 61:14 58 </w:t>
        <w:br/>
        <w:t>3. SG Ahrtal  </w:t>
        <w:tab/>
        <w:tab/>
        <w:tab/>
        <w:t>26 67:26 54 </w:t>
        <w:br/>
        <w:t>4. FSG Bengen  </w:t>
        <w:tab/>
        <w:tab/>
        <w:t>26 65:20 53 </w:t>
        <w:br/>
        <w:t>5. SC Niederzissen  </w:t>
        <w:tab/>
        <w:tab/>
        <w:t>26 52:53 43 </w:t>
        <w:br/>
        <w:t>6. SG Kempenich  </w:t>
        <w:tab/>
        <w:tab/>
        <w:t>26 50:53 41 </w:t>
        <w:br/>
        <w:t>7. Grafschafter SV  </w:t>
        <w:tab/>
        <w:tab/>
        <w:t>26 53:50 39 </w:t>
        <w:br/>
        <w:t>8. SG Wassenach II  </w:t>
        <w:tab/>
        <w:tab/>
        <w:t>26 32:47 30 </w:t>
        <w:br/>
        <w:t>9. SC Bad Bodendorf  </w:t>
        <w:tab/>
        <w:tab/>
        <w:t>26 29:43 29 </w:t>
        <w:br/>
        <w:t>10. Türkspor Remagen  </w:t>
        <w:tab/>
        <w:t>26 44:46 28 </w:t>
        <w:br/>
        <w:t>11. SG Kreuzberg  </w:t>
        <w:tab/>
        <w:tab/>
        <w:t>26 32:56 23 </w:t>
        <w:br/>
        <w:t>12. SG Brohl</w:t>
      </w:r>
      <w:r>
        <w:rPr>
          <w:rStyle w:val="Bx"/>
        </w:rPr>
        <w:t>-</w:t>
      </w:r>
      <w:r>
        <w:rPr/>
        <w:t>Lützing  </w:t>
        <w:tab/>
        <w:tab/>
        <w:t>26 29:68 22                                                                                                        13. SV Oberzissen  </w:t>
        <w:tab/>
        <w:tab/>
        <w:t>26 28:58 19 </w:t>
        <w:br/>
        <w:t>14. SG Bachem  </w:t>
        <w:tab/>
        <w:tab/>
        <w:t>26 27:93 14</w:t>
      </w:r>
    </w:p>
    <w:p>
      <w:pPr>
        <w:pStyle w:val="Bl"/>
        <w:jc w:val="left"/>
        <w:rPr/>
      </w:pPr>
      <w:r>
        <w:rPr/>
      </w:r>
    </w:p>
    <w:p>
      <w:pPr>
        <w:pStyle w:val="Heading2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Bx">
    <w:name w:val="bx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Web3">
    <w:name w:val="Standard (Web)3"/>
    <w:basedOn w:val="Normal"/>
    <w:qFormat/>
    <w:pPr>
      <w:spacing w:before="120" w:after="120"/>
    </w:pPr>
    <w:rPr>
      <w:rFonts w:ascii="Arial" w:hAnsi="Arial" w:eastAsia="SimSun;宋体" w:cs="Arial"/>
      <w:b/>
      <w:bCs/>
      <w:color w:val="000000"/>
      <w:sz w:val="44"/>
      <w:szCs w:val="44"/>
      <w:lang w:eastAsia="zh-CN"/>
    </w:rPr>
  </w:style>
  <w:style w:type="paragraph" w:styleId="StandardWeb4">
    <w:name w:val="Standard (Web)4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6">
    <w:name w:val="Standard (Web)6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5">
    <w:name w:val="Standard (Web)5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paragraph" w:styleId="Bl">
    <w:name w:val="bl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In">
    <w:name w:val="in"/>
    <w:basedOn w:val="Normal"/>
    <w:qFormat/>
    <w:pPr>
      <w:spacing w:before="280" w:after="280"/>
      <w:ind w:firstLine="30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42:00Z</dcterms:created>
  <dc:creator>Sven Fabritius</dc:creator>
  <dc:description/>
  <dc:language>en-US</dc:language>
  <cp:lastModifiedBy> Otze</cp:lastModifiedBy>
  <dcterms:modified xsi:type="dcterms:W3CDTF">2008-04-18T11:44:00Z</dcterms:modified>
  <cp:revision>4</cp:revision>
  <dc:subject/>
  <dc:title/>
</cp:coreProperties>
</file>