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231900" cy="1139190"/>
            <wp:effectExtent l="0" t="0" r="0" b="0"/>
            <wp:wrapTight wrapText="bothSides">
              <wp:wrapPolygon edited="0">
                <wp:start x="-70" y="0"/>
                <wp:lineTo x="-70" y="21453"/>
                <wp:lineTo x="21599" y="21453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603375" cy="979170"/>
            <wp:effectExtent l="0" t="0" r="0" b="0"/>
            <wp:wrapTight wrapText="bothSides">
              <wp:wrapPolygon edited="0">
                <wp:start x="-97" y="0"/>
                <wp:lineTo x="-97" y="21436"/>
                <wp:lineTo x="21600" y="21436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bschlusstabelle Saison 2001/2002 Kreisliga B-Ahr</w:t>
      </w:r>
    </w:p>
    <w:p>
      <w:pPr>
        <w:pStyle w:val="Bl"/>
        <w:jc w:val="left"/>
        <w:rPr>
          <w:b/>
          <w:b/>
          <w:bCs/>
        </w:rPr>
      </w:pPr>
      <w:r>
        <w:rPr>
          <w:b/>
          <w:bCs/>
        </w:rPr>
        <w:t>Kreisliga B Ahr</w:t>
      </w:r>
    </w:p>
    <w:p>
      <w:pPr>
        <w:pStyle w:val="Bl"/>
        <w:jc w:val="left"/>
        <w:rPr/>
      </w:pPr>
      <w:r>
        <w:rPr/>
        <w:t xml:space="preserve">SGKreuzberg - SC Sinzig </w:t>
        <w:tab/>
        <w:tab/>
        <w:t>1:4 (0:0) </w:t>
        <w:br/>
        <w:t xml:space="preserve">ABK Hönningen - Bad Bodendorf </w:t>
        <w:tab/>
        <w:t>2:0 (0:0) </w:t>
        <w:br/>
        <w:t xml:space="preserve">Oberwinter II - FSG Bengen </w:t>
        <w:tab/>
        <w:tab/>
        <w:t>1:0 (1:0) </w:t>
        <w:br/>
        <w:t xml:space="preserve">Reifferscheid - Grafschaft </w:t>
        <w:tab/>
        <w:tab/>
        <w:t>3:4 (1:4) </w:t>
        <w:br/>
        <w:t xml:space="preserve">Niederzissen - SG Kempenich </w:t>
        <w:tab/>
        <w:tab/>
        <w:t>2:3 (1:1) </w:t>
        <w:br/>
        <w:t xml:space="preserve">SG Oberahrtal - SG Herresbach </w:t>
        <w:tab/>
        <w:t>0:3 (0:1) </w:t>
        <w:br/>
        <w:t xml:space="preserve">SC Krälingen - SG Ahrtal </w:t>
        <w:tab/>
        <w:tab/>
        <w:t>1:0 (0:0)</w:t>
      </w:r>
    </w:p>
    <w:p>
      <w:pPr>
        <w:pStyle w:val="Bl"/>
        <w:jc w:val="left"/>
        <w:rPr/>
      </w:pPr>
      <w:r>
        <w:rPr/>
        <w:t xml:space="preserve">1. SCNiederzissen </w:t>
        <w:tab/>
        <w:t>26  59:41  54 </w:t>
        <w:br/>
        <w:t xml:space="preserve">2. SG Herresbach/Baar 26  61:35  52                                                                                                     3. TuS Oberwinter II </w:t>
        <w:tab/>
        <w:t>26  56:37  50 </w:t>
        <w:br/>
        <w:t xml:space="preserve">4. Grafschafter SV </w:t>
        <w:tab/>
        <w:t>26  50:23  48 </w:t>
        <w:br/>
        <w:t xml:space="preserve">5. SG Kempenich </w:t>
        <w:tab/>
        <w:t>26  54:50  39 </w:t>
        <w:br/>
        <w:t xml:space="preserve">6. SG ABK Hönningen </w:t>
        <w:tab/>
        <w:t>26  38:46  36 </w:t>
        <w:br/>
        <w:t xml:space="preserve">7. SG Ahrtal </w:t>
        <w:tab/>
        <w:tab/>
        <w:t>26  38:41  33 </w:t>
        <w:br/>
        <w:t xml:space="preserve">8. FSG Bengen </w:t>
        <w:tab/>
        <w:t>26  21:28  33 </w:t>
        <w:br/>
        <w:t xml:space="preserve">9. SG Reifferscheid </w:t>
        <w:tab/>
        <w:t>26  54:53  31 </w:t>
        <w:br/>
        <w:t xml:space="preserve">10. SC Bad Bodendorf </w:t>
        <w:tab/>
        <w:t>26  31:36  31 </w:t>
        <w:br/>
        <w:t xml:space="preserve">11. SG Oberahrtal </w:t>
        <w:tab/>
        <w:t>26  46:55  30 </w:t>
        <w:br/>
        <w:t xml:space="preserve">12. SC Sinzig </w:t>
        <w:tab/>
        <w:tab/>
        <w:t>26  33:47  30 </w:t>
        <w:br/>
        <w:t xml:space="preserve">13. SC Krälingen </w:t>
        <w:tab/>
        <w:t>26  45:61  28 </w:t>
        <w:br/>
        <w:t xml:space="preserve">14. SG Kreuzberg </w:t>
        <w:tab/>
        <w:t>26  42:75  21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Bx">
    <w:name w:val="bx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Web3">
    <w:name w:val="Standard (Web)3"/>
    <w:basedOn w:val="Normal"/>
    <w:qFormat/>
    <w:pPr>
      <w:spacing w:before="120" w:after="120"/>
    </w:pPr>
    <w:rPr>
      <w:rFonts w:ascii="Arial" w:hAnsi="Arial" w:eastAsia="SimSun;宋体" w:cs="Arial"/>
      <w:b/>
      <w:bCs/>
      <w:color w:val="000000"/>
      <w:sz w:val="44"/>
      <w:szCs w:val="44"/>
      <w:lang w:eastAsia="zh-CN"/>
    </w:rPr>
  </w:style>
  <w:style w:type="paragraph" w:styleId="StandardWeb4">
    <w:name w:val="Standard (Web)4"/>
    <w:basedOn w:val="Normal"/>
    <w:qFormat/>
    <w:pPr>
      <w:spacing w:before="280" w:after="280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StandardWeb6">
    <w:name w:val="Standard (Web)6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StandardWeb5">
    <w:name w:val="Standard (Web)5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paragraph" w:styleId="Bl">
    <w:name w:val="bl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13:00Z</dcterms:created>
  <dc:creator>Sven Fabritius</dc:creator>
  <dc:description/>
  <dc:language>en-US</dc:language>
  <cp:lastModifiedBy> Otze</cp:lastModifiedBy>
  <dcterms:modified xsi:type="dcterms:W3CDTF">2008-04-18T11:13:00Z</dcterms:modified>
  <cp:revision>2</cp:revision>
  <dc:subject/>
  <dc:title/>
</cp:coreProperties>
</file>