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Oberzissen ließ erstmals Federn</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liga B Ahr: SC Sinzig zog nach Punkten mit dem Tabellenführer gleich</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Da der SV Oberzissen am dritten Spieltag der Fußball-Kreisliga B Ahr bei Türkspor Remagen nicht über ein Remis hinauskam, konnte der SC Sinzig mit einem Arbeitssieg über Kreuzberg nach Punkten gleichziehen. Neues Schlusslicht ist die SG Wassenach/Brohltal II, die die Rote Laterne beim 0:3 in Herresbach vom Gegner überreicht bekam.</w:t>
      </w:r>
    </w:p>
    <w:p>
      <w:pPr>
        <w:pStyle w:val="Normal"/>
        <w:spacing w:before="280" w:after="280"/>
        <w:ind w:firstLine="300"/>
        <w:jc w:val="both"/>
        <w:rPr/>
      </w:pPr>
      <w:r>
        <w:rPr>
          <w:rFonts w:eastAsia="SimSun;宋体" w:cs="Arial" w:ascii="Arial" w:hAnsi="Arial"/>
          <w:b/>
          <w:bCs/>
          <w:color w:val="000000"/>
          <w:sz w:val="20"/>
          <w:szCs w:val="20"/>
          <w:lang w:eastAsia="zh-CN"/>
        </w:rPr>
        <w:t>SC Sinzig - SG Kreuzberg/Mayschoß 2:0 (0:0).</w:t>
      </w:r>
      <w:r>
        <w:rPr>
          <w:rFonts w:eastAsia="SimSun;宋体" w:cs="Arial" w:ascii="Arial" w:hAnsi="Arial"/>
          <w:color w:val="000000"/>
          <w:sz w:val="20"/>
          <w:szCs w:val="20"/>
          <w:lang w:eastAsia="zh-CN"/>
        </w:rPr>
        <w:t xml:space="preserve"> Daniel Röber war mit seinem Doppelschlag (75., 78.) der Matchwinner für Sinzig. Dabei hatten die Platzherren mit den Kombinierten jedoch einige Mühe. "Das war in der ersten Halbzeit gar nichts von uns. Erst nach der Pause haben wir angefangen, Fußball zu spielen", verkündete Sinzigs Betreuer Karl-Heinz Walser. SG- Trainer Rüdiger Wolff lobte trotz der Null-Punkte-Ausbeute: "Diese Niederlage tut mir für die Mannschaft Leid. Aber nach einer Stunde war ein wenig der Akku leer."</w:t>
      </w:r>
    </w:p>
    <w:p>
      <w:pPr>
        <w:pStyle w:val="Normal"/>
        <w:spacing w:before="280" w:after="280"/>
        <w:ind w:firstLine="300"/>
        <w:jc w:val="both"/>
        <w:rPr/>
      </w:pPr>
      <w:r>
        <w:rPr>
          <w:rFonts w:eastAsia="SimSun;宋体" w:cs="Arial" w:ascii="Arial" w:hAnsi="Arial"/>
          <w:b/>
          <w:bCs/>
          <w:color w:val="000000"/>
          <w:sz w:val="20"/>
          <w:szCs w:val="20"/>
          <w:lang w:eastAsia="zh-CN"/>
        </w:rPr>
        <w:t>FSG Bengen/Lantershofen/ </w:t>
        <w:br/>
        <w:t>Birresdorf - Grafschafter SV 0:0.</w:t>
      </w:r>
      <w:r>
        <w:rPr>
          <w:rFonts w:eastAsia="SimSun;宋体" w:cs="Arial" w:ascii="Arial" w:hAnsi="Arial"/>
          <w:color w:val="000000"/>
          <w:sz w:val="20"/>
          <w:szCs w:val="20"/>
          <w:lang w:eastAsia="zh-CN"/>
        </w:rPr>
        <w:t xml:space="preserve"> Herausragende Leistungen zeigten die beiden Torhüter </w:t>
      </w:r>
      <w:r>
        <w:rPr>
          <w:rFonts w:eastAsia="SimSun;宋体" w:cs="Arial" w:ascii="Arial" w:hAnsi="Arial"/>
          <w:color w:val="000000"/>
          <w:sz w:val="20"/>
          <w:szCs w:val="20"/>
          <w:shd w:fill="99FF99" w:val="clear"/>
          <w:lang w:eastAsia="zh-CN"/>
        </w:rPr>
        <w:t>Sven</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shd w:fill="FF66FF" w:val="clear"/>
          <w:lang w:eastAsia="zh-CN"/>
        </w:rPr>
        <w:t>Fabritius</w:t>
      </w:r>
      <w:r>
        <w:rPr>
          <w:rFonts w:eastAsia="SimSun;宋体" w:cs="Arial" w:ascii="Arial" w:hAnsi="Arial"/>
          <w:color w:val="000000"/>
          <w:sz w:val="20"/>
          <w:szCs w:val="20"/>
          <w:lang w:eastAsia="zh-CN"/>
        </w:rPr>
        <w:t xml:space="preserve"> (Bengen) und sein Gegenüber Ralf Käther beim torlosen Remis im Grafschafter Derby. "Das Unentschieden ist für uns bedauerlich. Wir waren vor allem in der ersten Halbzeit die bessere Mannschaft und hatten riesige Möglichkeiten", war FSG- Trainer Dieter Dismon mit dem Punkt nicht zufrieden. GSV-Coach Jürgen Möller hingegen hatte nicht viel zu meckern: "Das Ergebnis geht in Ordnung. Bengen war in der ersten Halbzeit feldüberlegen, aber das war nicht zwingend."</w:t>
      </w:r>
    </w:p>
    <w:p>
      <w:pPr>
        <w:pStyle w:val="Normal"/>
        <w:spacing w:before="280" w:after="280"/>
        <w:ind w:firstLine="300"/>
        <w:jc w:val="both"/>
        <w:rPr/>
      </w:pPr>
      <w:r>
        <w:rPr>
          <w:rFonts w:eastAsia="SimSun;宋体" w:cs="Arial" w:ascii="Arial" w:hAnsi="Arial"/>
          <w:b/>
          <w:bCs/>
          <w:color w:val="000000"/>
          <w:sz w:val="20"/>
          <w:szCs w:val="20"/>
          <w:lang w:eastAsia="zh-CN"/>
        </w:rPr>
        <w:t>Türkspor Remagen - SV Oberzissen 2:2 (1:2).</w:t>
      </w:r>
      <w:r>
        <w:rPr>
          <w:rFonts w:eastAsia="SimSun;宋体" w:cs="Arial" w:ascii="Arial" w:hAnsi="Arial"/>
          <w:color w:val="000000"/>
          <w:sz w:val="20"/>
          <w:szCs w:val="20"/>
          <w:lang w:eastAsia="zh-CN"/>
        </w:rPr>
        <w:t xml:space="preserve"> Die Gäste wähnten sich schon durch Tore von Markus Nohles (13.) und Patrick Stein (14.) per Doppelschlag auf der Siegerstraße, als erst Önder Karadal (35.) den Anschlusstreffer markierte und dann Deniz Caliskan (55.) den Ausgleich besorgte. Remagens Pressewart Sezay Cagas sprach von einem gerechten Ergebnis: "In der ersten Hälfte wurden zwei Abwehrfehler von uns eiskalt bestraft, dann haben wir die Partie aber bestimmt." SVO-Trainer Thomas Oligschläger wusste nicht so genau, ob er sich freuen oder ärgern sollte: "Wir hätten eigentlich das 3:0 nachlegen müssen. Aber hier in Remagen werden noch ganz andere Teams so ihre Probleme haben. Deswegen bin ich mit dem Punkt zufrieden."</w:t>
      </w:r>
    </w:p>
    <w:p>
      <w:pPr>
        <w:pStyle w:val="Normal"/>
        <w:spacing w:before="280" w:after="280"/>
        <w:ind w:firstLine="300"/>
        <w:jc w:val="both"/>
        <w:rPr/>
      </w:pPr>
      <w:r>
        <w:rPr>
          <w:rFonts w:eastAsia="SimSun;宋体" w:cs="Arial" w:ascii="Arial" w:hAnsi="Arial"/>
          <w:b/>
          <w:bCs/>
          <w:color w:val="000000"/>
          <w:sz w:val="20"/>
          <w:szCs w:val="20"/>
          <w:lang w:eastAsia="zh-CN"/>
        </w:rPr>
        <w:t>SG Bachem/Walporzheim - SC Niederzissen 0:0.</w:t>
      </w:r>
      <w:r>
        <w:rPr>
          <w:rFonts w:eastAsia="SimSun;宋体" w:cs="Arial" w:ascii="Arial" w:hAnsi="Arial"/>
          <w:color w:val="000000"/>
          <w:sz w:val="20"/>
          <w:szCs w:val="20"/>
          <w:lang w:eastAsia="zh-CN"/>
        </w:rPr>
        <w:t xml:space="preserve"> "Wir haben heute glasklare Chancen fahrlässig vergeben. Das ist sehr fatal, ich kann absolut nicht zufrieden sein", verstand SCN-Trainer Alfred Vock die Welt nicht mehr. Dagegen war Bachems Coach Uwe Krüger mit der Leistung seiner Elf durchaus zufrieden: "Das war eine gute geschlossene Mannschaftsleistung. Wir kommen jetzt so langsam in Schwung." Große Chancen hatten die Gastgeber durch Benedict Reuss (1.) und Mario Klemmer (65.), bei den Gästen konnte Vock bei so vielen Möglichkeiten nicht mehr alles aufzählen.</w:t>
      </w:r>
    </w:p>
    <w:p>
      <w:pPr>
        <w:pStyle w:val="Normal"/>
        <w:spacing w:before="280" w:after="280"/>
        <w:ind w:firstLine="300"/>
        <w:jc w:val="both"/>
        <w:rPr/>
      </w:pPr>
      <w:r>
        <w:rPr>
          <w:rFonts w:eastAsia="SimSun;宋体" w:cs="Arial" w:ascii="Arial" w:hAnsi="Arial"/>
          <w:b/>
          <w:bCs/>
          <w:color w:val="000000"/>
          <w:sz w:val="20"/>
          <w:szCs w:val="20"/>
          <w:lang w:eastAsia="zh-CN"/>
        </w:rPr>
        <w:t>SG Kempenich/Spessart - SG Brohl-Lützing 0:2 (0:1).</w:t>
      </w:r>
      <w:r>
        <w:rPr>
          <w:rFonts w:eastAsia="SimSun;宋体" w:cs="Arial" w:ascii="Arial" w:hAnsi="Arial"/>
          <w:color w:val="000000"/>
          <w:sz w:val="20"/>
          <w:szCs w:val="20"/>
          <w:lang w:eastAsia="zh-CN"/>
        </w:rPr>
        <w:t xml:space="preserve"> Die Gäste begannen wie die Feuerwehr los und gingen direkt mit der ersten Aktion von Christian Geißler in Führung (1.). Marco Herrmann (56.) traf zum 0:2-Endstand. "Damit kann ich zufrieden sein. Wir haben das umgesetzt, was wir im Training immer wieder geübt haben. So kann's jetzt weitergehen", freute sich Brohls Übungsleiter Sandro Mohr. Sein Gegenüber Bernd Weiler wirkte konsterniert: "Das war gar nichts. Eine verdiente Niederlage."</w:t>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pPr>
      <w:r>
        <w:rPr>
          <w:rFonts w:eastAsia="SimSun;宋体" w:cs="Arial" w:ascii="Arial" w:hAnsi="Arial"/>
          <w:b/>
          <w:bCs/>
          <w:color w:val="000000"/>
          <w:sz w:val="20"/>
          <w:szCs w:val="20"/>
          <w:lang w:eastAsia="zh-CN"/>
        </w:rPr>
        <w:t>SC Bad Bodendorf - SG Ahrtal 0:1 (0:0).</w:t>
      </w:r>
      <w:r>
        <w:rPr>
          <w:rFonts w:eastAsia="SimSun;宋体" w:cs="Arial" w:ascii="Arial" w:hAnsi="Arial"/>
          <w:color w:val="000000"/>
          <w:sz w:val="20"/>
          <w:szCs w:val="20"/>
          <w:lang w:eastAsia="zh-CN"/>
        </w:rPr>
        <w:t xml:space="preserve"> Sebastian Strahl (55.) erzielte das Goldene Tor für die Gäste. Allerdings sah Ahrtals Klaus-Peter Hintemann (44.) schon vor der Pause die Gelb-Rote Karte wegen wiederholten Foulspiels. Ahrtals Trainer Dietmar Justen durfte sich über einen glücklichen Sieg freuen: "Von zwei Kontern haben wir einen verwertet. Bad Bodendorf war aber in der zweiten Hälfte nur noch vor unserem Tor." SC-Trainer Günter Kramprich konnte es nicht fassen: "Das Tor war einfach wie vernagelt. Spielerisch waren wir aber überlegen und haben eine Stunde lang auf ein Tor gespielt."</w:t>
      </w:r>
    </w:p>
    <w:p>
      <w:pPr>
        <w:pStyle w:val="Normal"/>
        <w:spacing w:before="280" w:after="280"/>
        <w:ind w:firstLine="300"/>
        <w:jc w:val="both"/>
        <w:rPr/>
      </w:pPr>
      <w:r>
        <w:rPr>
          <w:rFonts w:eastAsia="SimSun;宋体" w:cs="Arial" w:ascii="Arial" w:hAnsi="Arial"/>
          <w:b/>
          <w:bCs/>
          <w:color w:val="000000"/>
          <w:sz w:val="20"/>
          <w:szCs w:val="20"/>
          <w:lang w:eastAsia="zh-CN"/>
        </w:rPr>
        <w:t>SG Baar/Herresbach - SG Wassenach/Brohltal II 3:0 (0:0).</w:t>
      </w:r>
      <w:r>
        <w:rPr>
          <w:rFonts w:eastAsia="SimSun;宋体" w:cs="Arial" w:ascii="Arial" w:hAnsi="Arial"/>
          <w:color w:val="000000"/>
          <w:sz w:val="20"/>
          <w:szCs w:val="20"/>
          <w:lang w:eastAsia="zh-CN"/>
        </w:rPr>
        <w:t xml:space="preserve"> Torschützen für die Gastgeber, die damit in ihrem dritten Spiel ihren ersten Sieg feierten, waren in der zweiten Hälfte Meik Bungarten (65.), Eric Sta Teresa (70.) und Simeon Dontchev (85.). Trotz des Erfolgs war Trainer Manfred Hoffmann nur bedingt mit der Vorstellung seiner Mannschaft einverstanden: "Bis zum 1:0 war's zum Weglaufen, wir haben den Gegner zwar klar beherrscht, aber aus einer Vielzahl von Chancen einfach zu wenig gemacht. Das Ergebnis ist viel zu niedrig ausgefallen.</w:t>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pPr>
      <w:r>
        <w:rPr>
          <w:rFonts w:eastAsia="SimSun;宋体" w:cs="Arial" w:ascii="Arial" w:hAnsi="Arial"/>
          <w:b/>
          <w:bCs/>
          <w:color w:val="000000"/>
          <w:sz w:val="20"/>
          <w:szCs w:val="20"/>
          <w:lang w:eastAsia="zh-CN"/>
        </w:rPr>
        <w:t>SC Sinzig - FSG Bengen/Lantershofen/Birresdorf 1:1 (1:1).</w:t>
      </w:r>
      <w:r>
        <w:rPr>
          <w:rFonts w:eastAsia="SimSun;宋体" w:cs="Arial" w:ascii="Arial" w:hAnsi="Arial"/>
          <w:color w:val="000000"/>
          <w:sz w:val="20"/>
          <w:szCs w:val="20"/>
          <w:lang w:eastAsia="zh-CN"/>
        </w:rPr>
        <w:t xml:space="preserve"> Albert Hilger, Sinzigs Trainer, bedauerte: "Der Punkt ist zu wenig. Wir haben uns dumm angestellt." Damit sprach er den verschossenen Foulelfmeter von Mario Brötz (88.) an, den Bengens Schlussmann </w:t>
      </w:r>
      <w:r>
        <w:rPr>
          <w:rFonts w:eastAsia="SimSun;宋体" w:cs="Arial" w:ascii="Arial" w:hAnsi="Arial"/>
          <w:color w:val="000000"/>
          <w:sz w:val="20"/>
          <w:szCs w:val="20"/>
          <w:shd w:fill="99FF99" w:val="clear"/>
          <w:lang w:eastAsia="zh-CN"/>
        </w:rPr>
        <w:t>Sven</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shd w:fill="FF66FF" w:val="clear"/>
          <w:lang w:eastAsia="zh-CN"/>
        </w:rPr>
        <w:t>Fabritius</w:t>
      </w:r>
      <w:r>
        <w:rPr>
          <w:rFonts w:eastAsia="SimSun;宋体" w:cs="Arial" w:ascii="Arial" w:hAnsi="Arial"/>
          <w:color w:val="000000"/>
          <w:sz w:val="20"/>
          <w:szCs w:val="20"/>
          <w:lang w:eastAsia="zh-CN"/>
        </w:rPr>
        <w:t xml:space="preserve"> bravourös hielt. Ingo Uselli hatte den Strafstoß an Hilger verschuldet. Hilger selbst verpasste mit einem Schuss ans Lattenkreuz (90.) den Sieg für seine Elf. Für Bengen hatten Daniel Breuer (88.) und Guido Gehrmann (90.+2) die Großchancen auf den Sieg vergeben. "Das hätten wir gewinnen müssen, aber wir waren nicht clever genug", so Bengens Trainer Dieter Dismon. Dennis Mota (22.) traf für Sinzig und Ingo Bossauer (30.) für Bengen ins Schwarze.</w:t>
      </w:r>
    </w:p>
    <w:p>
      <w:pPr>
        <w:pStyle w:val="StandardWeb"/>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Heading1"/>
        <w:spacing w:before="240" w:after="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06:00Z</dcterms:created>
  <dc:creator>Sven Fabritius</dc:creator>
  <dc:description/>
  <dc:language>en-US</dc:language>
  <cp:lastModifiedBy> Otze</cp:lastModifiedBy>
  <dcterms:modified xsi:type="dcterms:W3CDTF">2008-04-18T15:06:00Z</dcterms:modified>
  <cp:revision>2</cp:revision>
  <dc:subject/>
  <dc:title/>
</cp:coreProperties>
</file>