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Hoffmann wartete vergebens auf seine Bulgarien</w:t>
      </w:r>
      <w:r>
        <w:rPr>
          <w:rFonts w:eastAsia="SimSun;宋体" w:cs="Arial" w:ascii="Arial" w:hAnsi="Arial"/>
          <w:b/>
          <w:bCs/>
          <w:color w:val="000000"/>
          <w:sz w:val="48"/>
          <w:lang w:eastAsia="zh-CN"/>
        </w:rPr>
        <w:t>-</w:t>
      </w:r>
      <w:r>
        <w:rPr>
          <w:rFonts w:eastAsia="SimSun;宋体" w:cs="Arial" w:ascii="Arial" w:hAnsi="Arial"/>
          <w:b/>
          <w:bCs/>
          <w:color w:val="000000"/>
          <w:sz w:val="48"/>
          <w:szCs w:val="48"/>
          <w:lang w:eastAsia="zh-CN"/>
        </w:rPr>
        <w:t>Urlauber</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SV Oberzissen setzte sich mit einem 7:0 an die Tabellenspitze</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w:t>
        <w:br/>
        <w:t>Am ersten Spieltag in der Fußball-Kreisliga B Ahr eroberte der SV Oberzissen mit einem 7:0 bei der SG Bachem/Walporzheim die Tabellenführung. Auf den Plätzen folgen der SC Bad Bodendorf (5:0 gegen die SG Brohl-Lützing) und die SG Ahrtal (2:1 gegen die SG Baar/Herresbach).</w:t>
      </w:r>
    </w:p>
    <w:p>
      <w:pPr>
        <w:pStyle w:val="Normal"/>
        <w:spacing w:before="280" w:after="280"/>
        <w:ind w:firstLine="300"/>
        <w:jc w:val="both"/>
        <w:rPr/>
      </w:pPr>
      <w:r>
        <w:rPr>
          <w:rFonts w:eastAsia="SimSun;宋体" w:cs="Arial" w:ascii="Arial" w:hAnsi="Arial"/>
          <w:b/>
          <w:bCs/>
          <w:color w:val="000000"/>
          <w:sz w:val="20"/>
          <w:szCs w:val="20"/>
          <w:lang w:eastAsia="zh-CN"/>
        </w:rPr>
        <w:t>SG Bachem/Walporzheim - SV Oberzissen 0:7 (0:2).</w:t>
      </w:r>
      <w:r>
        <w:rPr>
          <w:rFonts w:eastAsia="SimSun;宋体" w:cs="Arial" w:ascii="Arial" w:hAnsi="Arial"/>
          <w:color w:val="000000"/>
          <w:sz w:val="20"/>
          <w:szCs w:val="20"/>
          <w:lang w:eastAsia="zh-CN"/>
        </w:rPr>
        <w:t xml:space="preserve"> Zum Auftakt erlebten die Gastgeber eine böse Überraschung. Vor dem Führungstor der Gäste waren die Bachemer am Drücker, machten aber nichts aus ihren Chancen. Nach den ersten beiden Toren durch Markus Nohles (33.) und dem Eigentor von Michael Norte (35.) sah Letzterer auch noch die Rote Karte wegen Schiedsrichterbeleidigung (41.). Danach brachen bei der SG alle Dämme. Die weiteren Tore erzielten Bekir Topsakal (46.), Nohles (47., Foulelfmeter, 73.), Vitali Lange (52.) und Patrick Stein (67.). "Die Knackpunkte waren der Doppelschlag zu Beginn und die Rote Karte", meinte Bachems Abteilungsleiter Reiner Ehlen. SVO-Trainer Thomas Oligschläger war mit dem Ergebnis zufrieden.</w:t>
      </w:r>
    </w:p>
    <w:p>
      <w:pPr>
        <w:pStyle w:val="Normal"/>
        <w:spacing w:before="280" w:after="280"/>
        <w:ind w:firstLine="300"/>
        <w:jc w:val="both"/>
        <w:rPr/>
      </w:pPr>
      <w:r>
        <w:rPr>
          <w:rFonts w:eastAsia="SimSun;宋体" w:cs="Arial" w:ascii="Arial" w:hAnsi="Arial"/>
          <w:b/>
          <w:bCs/>
          <w:color w:val="000000"/>
          <w:sz w:val="20"/>
          <w:szCs w:val="20"/>
          <w:lang w:eastAsia="zh-CN"/>
        </w:rPr>
        <w:t>SG Kempenich/Spessart - Grafschafter SV 3:3 (3:1).</w:t>
      </w:r>
      <w:r>
        <w:rPr>
          <w:rFonts w:eastAsia="SimSun;宋体" w:cs="Arial" w:ascii="Arial" w:hAnsi="Arial"/>
          <w:color w:val="000000"/>
          <w:sz w:val="20"/>
          <w:szCs w:val="20"/>
          <w:lang w:eastAsia="zh-CN"/>
        </w:rPr>
        <w:t xml:space="preserve"> Kempenichs Betreuer Uwe Schmitz war mit dem Ausgang nicht einverstanden: "Unsere Abwehr war heute sehr leichtsinnig." GSV-Coach Jürgen Möller gab sich mit dem Remis zu seinem Einstand in der Meisterschaft zufrieden: "Das Ergebnis geht in Ordnung, aber wir haben uns nach dem Führungstor eine unnötige Auszeit genommen." Die Torfolge: 0:1 Thomas Krause (18.), 1:1 Volker Grones (20.), 2:1, 3:1 Thomas Bläser (23., 41.), 3:2 Christoph Schmitt (50.), 3:3 Michael Blauel (75.).</w:t>
      </w:r>
    </w:p>
    <w:p>
      <w:pPr>
        <w:pStyle w:val="Normal"/>
        <w:spacing w:before="280" w:after="280"/>
        <w:ind w:firstLine="300"/>
        <w:jc w:val="both"/>
        <w:rPr/>
      </w:pPr>
      <w:r>
        <w:rPr>
          <w:rFonts w:eastAsia="SimSun;宋体" w:cs="Arial" w:ascii="Arial" w:hAnsi="Arial"/>
          <w:b/>
          <w:bCs/>
          <w:color w:val="000000"/>
          <w:sz w:val="20"/>
          <w:szCs w:val="20"/>
          <w:lang w:eastAsia="zh-CN"/>
        </w:rPr>
        <w:t>SG Wassenach/Brohltal II - SC Niederzissen 0:0.</w:t>
      </w:r>
      <w:r>
        <w:rPr>
          <w:rFonts w:eastAsia="SimSun;宋体" w:cs="Arial" w:ascii="Arial" w:hAnsi="Arial"/>
          <w:color w:val="000000"/>
          <w:sz w:val="20"/>
          <w:szCs w:val="20"/>
          <w:lang w:eastAsia="zh-CN"/>
        </w:rPr>
        <w:t xml:space="preserve"> SCN- Übungsleiter Alfred Vock ärgerte sich: "Es war schlecht, dass wir in der Anfangsphase unsere Chancen ungenutzt ließen. Wir hätten 2:0 führen können." Wassenachs Trainer Günter Breuling: "Nach einer schwierigen Anfangsphase haben wir uns gefangen und waren von da an tonangebend." Wassenachs Stefan Bender sah wegen wiederholten Meckerns (60.) die Gelb- Rote Karte.</w:t>
      </w:r>
    </w:p>
    <w:p>
      <w:pPr>
        <w:pStyle w:val="Normal"/>
        <w:spacing w:before="280" w:after="280"/>
        <w:ind w:firstLine="300"/>
        <w:jc w:val="both"/>
        <w:rPr/>
      </w:pPr>
      <w:r>
        <w:rPr>
          <w:rFonts w:eastAsia="SimSun;宋体" w:cs="Arial" w:ascii="Arial" w:hAnsi="Arial"/>
          <w:b/>
          <w:bCs/>
          <w:color w:val="000000"/>
          <w:sz w:val="20"/>
          <w:szCs w:val="20"/>
          <w:lang w:eastAsia="zh-CN"/>
        </w:rPr>
        <w:t>SG Ahrtal - SG Baar/Herresbach 2:1 (0:1).</w:t>
      </w:r>
      <w:r>
        <w:rPr>
          <w:rFonts w:eastAsia="SimSun;宋体" w:cs="Arial" w:ascii="Arial" w:hAnsi="Arial"/>
          <w:color w:val="000000"/>
          <w:sz w:val="20"/>
          <w:szCs w:val="20"/>
          <w:lang w:eastAsia="zh-CN"/>
        </w:rPr>
        <w:t xml:space="preserve"> "Ein äußerst glücklicher Sieg für Ahrtal. Wir hatten genug Chancen, um das Spiel zu gewinnen", bedauerte Baars Trainer Manfred Hoffmann. Zudem musste er auf drei Spieler verzichten, die er gegen Mittag aus dem Bulgarien-Urlaub zurückerwartet hatte. Die aber hatten den Flieger verpasst. "Davon wurde ich total überrumpelt", so Hoffmann. Die Führung hatte Baars Thomas Fischer (8.) besorgt, ehe Sebastian Strahl (75.) und Oliver Zils (80.) binnen fünf Minuten die Partie noch drehten. "Das Glück war insgesamt auf unserer Seite", freute sich Ahrtals Trainer Dietmar Justen.</w:t>
      </w:r>
    </w:p>
    <w:p>
      <w:pPr>
        <w:pStyle w:val="Normal"/>
        <w:spacing w:before="280" w:after="280"/>
        <w:ind w:firstLine="300"/>
        <w:jc w:val="both"/>
        <w:rPr/>
      </w:pPr>
      <w:r>
        <w:rPr>
          <w:rFonts w:eastAsia="SimSun;宋体" w:cs="Arial" w:ascii="Arial" w:hAnsi="Arial"/>
          <w:b/>
          <w:bCs/>
          <w:color w:val="000000"/>
          <w:sz w:val="20"/>
          <w:szCs w:val="20"/>
          <w:lang w:eastAsia="zh-CN"/>
        </w:rPr>
        <w:t>SC Bad Bodendorf - SG Brohl- Lützing 5:0 (2:0).</w:t>
      </w:r>
      <w:r>
        <w:rPr>
          <w:rFonts w:eastAsia="SimSun;宋体" w:cs="Arial" w:ascii="Arial" w:hAnsi="Arial"/>
          <w:color w:val="000000"/>
          <w:sz w:val="20"/>
          <w:szCs w:val="20"/>
          <w:lang w:eastAsia="zh-CN"/>
        </w:rPr>
        <w:t xml:space="preserve"> "Wir haben verdient verloren. Ich bin sehr enttäuscht über diese inakzeptable Leistung aller Spieler. Manch einer wird im nächsten Spiel eine Denkpause erhalten", so Brohls Coach Sandro Mohr. Sein Pendant Günter Kramprich mahnte: "Brohl hat uns nicht gefordert, deswegen dürfen wir jetzt nicht abheben oder Rückschlüsse auf unsere Form ziehen." Die Torfolge: 1:0 Firas Jano (5.), 2:0 Heinz Schiffer (30.), 3:0 Jano (50.), 4:0 Jens Kleefuß (70.), 5:0 Philipp Wohlfahrt (80.).</w:t>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rFonts w:ascii="Arial" w:hAnsi="Arial" w:eastAsia="SimSun;宋体" w:cs="Arial"/>
          <w:b/>
          <w:b/>
          <w:bCs/>
          <w:color w:val="000000"/>
          <w:sz w:val="20"/>
          <w:szCs w:val="20"/>
          <w:lang w:eastAsia="zh-CN"/>
        </w:rPr>
      </w:pPr>
      <w:r>
        <w:rPr>
          <w:rFonts w:eastAsia="SimSun;宋体" w:cs="Arial" w:ascii="Arial" w:hAnsi="Arial"/>
          <w:b/>
          <w:bCs/>
          <w:color w:val="000000"/>
          <w:sz w:val="20"/>
          <w:szCs w:val="20"/>
          <w:lang w:eastAsia="zh-CN"/>
        </w:rPr>
      </w:r>
    </w:p>
    <w:p>
      <w:pPr>
        <w:pStyle w:val="Normal"/>
        <w:spacing w:before="280" w:after="280"/>
        <w:ind w:firstLine="300"/>
        <w:jc w:val="both"/>
        <w:rPr/>
      </w:pPr>
      <w:r>
        <w:rPr>
          <w:rFonts w:eastAsia="SimSun;宋体" w:cs="Arial" w:ascii="Arial" w:hAnsi="Arial"/>
          <w:b/>
          <w:bCs/>
          <w:color w:val="000000"/>
          <w:sz w:val="20"/>
          <w:szCs w:val="20"/>
          <w:lang w:eastAsia="zh-CN"/>
        </w:rPr>
        <w:t>SC Sinzig - FSG Bengen/Lantershofen/Birresdorf 1:1 (1:1).</w:t>
      </w:r>
      <w:r>
        <w:rPr>
          <w:rFonts w:eastAsia="SimSun;宋体" w:cs="Arial" w:ascii="Arial" w:hAnsi="Arial"/>
          <w:color w:val="000000"/>
          <w:sz w:val="20"/>
          <w:szCs w:val="20"/>
          <w:lang w:eastAsia="zh-CN"/>
        </w:rPr>
        <w:t xml:space="preserve"> Albert Hilger, Sinzigs Trainer, bedauerte: "Der Punkt ist zu wenig. Wir haben uns dumm angestellt." Damit sprach er den verschossenen Foulelfmeter von Mario Brötz (88.) an, den Bengens Schlussmann </w:t>
      </w:r>
      <w:r>
        <w:rPr>
          <w:rFonts w:eastAsia="SimSun;宋体" w:cs="Arial" w:ascii="Arial" w:hAnsi="Arial"/>
          <w:color w:val="000000"/>
          <w:sz w:val="20"/>
          <w:szCs w:val="20"/>
          <w:shd w:fill="99FF99" w:val="clear"/>
          <w:lang w:eastAsia="zh-CN"/>
        </w:rPr>
        <w:t>Sven</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Fabritius</w:t>
      </w:r>
      <w:r>
        <w:rPr>
          <w:rFonts w:eastAsia="SimSun;宋体" w:cs="Arial" w:ascii="Arial" w:hAnsi="Arial"/>
          <w:color w:val="000000"/>
          <w:sz w:val="20"/>
          <w:szCs w:val="20"/>
          <w:lang w:eastAsia="zh-CN"/>
        </w:rPr>
        <w:t xml:space="preserve"> bravourös hielt. Ingo Uselli hatte den Strafstoß an Hilger verschuldet. Hilger selbst verpasste mit einem Schuss ans Lattenkreuz (90.) den Sieg für seine Elf. Für Bengen hatten Daniel Breuer (88.) und Guido Gehrmann (90.+2) die Großchancen auf den Sieg vergeben. "Das hätten wir gewinnen müssen, aber wir waren nicht clever genug", so Bengens Trainer Dieter Dismon. Dennis Mota (22.) traf für Sinzig und Ingo Bossauer (30.) für Bengen ins Schwarze.</w:t>
      </w:r>
    </w:p>
    <w:p>
      <w:pPr>
        <w:pStyle w:val="StandardWeb"/>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Heading1"/>
        <w:spacing w:before="240" w:after="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05:00Z</dcterms:created>
  <dc:creator>Sven Fabritius</dc:creator>
  <dc:description/>
  <dc:language>en-US</dc:language>
  <cp:lastModifiedBy> Otze</cp:lastModifiedBy>
  <dcterms:modified xsi:type="dcterms:W3CDTF">2008-04-18T15:05:00Z</dcterms:modified>
  <cp:revision>2</cp:revision>
  <dc:subject/>
  <dc:title/>
</cp:coreProperties>
</file>