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Bl"/>
        <w:rPr>
          <w:b/>
          <w:b/>
          <w:bCs/>
          <w:sz w:val="32"/>
          <w:szCs w:val="32"/>
          <w:u w:val="single"/>
        </w:rPr>
      </w:pPr>
      <w:r>
        <w:rPr>
          <w:b/>
          <w:bCs/>
          <w:sz w:val="32"/>
          <w:szCs w:val="32"/>
          <w:u w:val="single"/>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Fischer rettet den Titel kurz vor Schluss</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ußball-Kreisliga B Ahr: Erst fünf Minuten vor dem Ende kommt die SG Baar/Herresbach zum 2:1</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Erst fünf Minuten vor dem Ende hat die SG Baar/Herresbach mit dem 2:1 gegen den SV Oberzissen, dessen Abstieg damit auch besiegelt ist, den Meistertitel am letzten Spieltag in der Fußball- Kreisliga B Ahr perfekt gemacht. Am Ende der Saison hatte die SG nur einen Punkt Vorsprung auf den SC Sinzig (2:0 bei der SG Kempenich/Spessart). Gerade noch vor dem Abstieg retten konnte sich die SG Brohl-Lützing, die 3:2 bei der SG Bachem/Walporzheim gewann.</w:t>
      </w:r>
    </w:p>
    <w:p>
      <w:pPr>
        <w:pStyle w:val="Normal"/>
        <w:spacing w:before="280" w:after="280"/>
        <w:ind w:firstLine="300"/>
        <w:jc w:val="both"/>
        <w:rPr/>
      </w:pPr>
      <w:r>
        <w:rPr>
          <w:rFonts w:eastAsia="SimSun;宋体" w:cs="Arial" w:ascii="Arial" w:hAnsi="Arial"/>
          <w:b/>
          <w:bCs/>
          <w:color w:val="000000"/>
          <w:sz w:val="20"/>
          <w:szCs w:val="20"/>
          <w:lang w:eastAsia="zh-CN"/>
        </w:rPr>
        <w:t>SG Bachem/Walporzheim - SG Brohl-Lützing 2:3 (1:3).</w:t>
      </w:r>
      <w:r>
        <w:rPr>
          <w:rFonts w:eastAsia="SimSun;宋体" w:cs="Arial" w:ascii="Arial" w:hAnsi="Arial"/>
          <w:color w:val="000000"/>
          <w:sz w:val="20"/>
          <w:szCs w:val="20"/>
          <w:lang w:eastAsia="zh-CN"/>
        </w:rPr>
        <w:t xml:space="preserve"> Die Reaktivierung der beiden Dierschkes, Andreas und Bernhard, brachte die nötige Ruhe ins Spiel der Gäste. Andreas Dierschkes Einsatz machte sich besonders bezahlt, da er das 0:3 markierte (31.). Zuvor hatten schon Necmi Acar (7.) und Thorsten Esser (24.) getroffen. Für Absteiger Bachem waren Michael Norte (43.) und Armin Mattes (88.) erfolgreich. Bachems Trainer Uwe Krüger musste wegen des Schützenfestes in Ahrweiler gleich auf sieben Spieler verzichten. "Es ging ja um nichts mehr, dafür haben wir uns aber achtbar geschlagen", meinte Krüger, der auch in der nächsten Saison Trainer bei der SG bleibt. "Wir hatten Chancen ohne Ende, haben aber in der zweiten Hälfte etwas die Konzentration verloren", sagte Brohls Trainer Sandro Mohr dazu.</w:t>
      </w:r>
    </w:p>
    <w:p>
      <w:pPr>
        <w:pStyle w:val="Normal"/>
        <w:spacing w:before="280" w:after="280"/>
        <w:ind w:firstLine="300"/>
        <w:jc w:val="both"/>
        <w:rPr/>
      </w:pPr>
      <w:r>
        <w:rPr>
          <w:rFonts w:eastAsia="SimSun;宋体" w:cs="Arial" w:ascii="Arial" w:hAnsi="Arial"/>
          <w:b/>
          <w:bCs/>
          <w:color w:val="000000"/>
          <w:sz w:val="20"/>
          <w:szCs w:val="20"/>
          <w:lang w:eastAsia="zh-CN"/>
        </w:rPr>
        <w:t>SG Baar/Herresbach - SV Oberzissen 2:1 (1:0).</w:t>
      </w:r>
      <w:r>
        <w:rPr>
          <w:rFonts w:eastAsia="SimSun;宋体" w:cs="Arial" w:ascii="Arial" w:hAnsi="Arial"/>
          <w:color w:val="000000"/>
          <w:sz w:val="20"/>
          <w:szCs w:val="20"/>
          <w:lang w:eastAsia="zh-CN"/>
        </w:rPr>
        <w:t xml:space="preserve"> Erst fünf Minuten vor Schluss rettete Thomas Fischer den Platzherren mit dem 2:1 den Titel. Zuvor hatte Oberzissens Patrick Stein in der 76. Minute die Führung von Simeon Dontchev (15.) ausgeglichen. "Beide Teams waren sehr verkrampft, denn es stand ja für beide sehr viel auf dem Spiel", sagte Baars Meistertrainer Manfred Hoffmann, der nun im sechsten Jahr nach zwei knapp verpassten Titeln endlich den Aufstieg geschafft hat. Enttäuschung pur bei den Gästen, die sich sehr achtbar aus der Affäre zogen. So hatten sie durch Roberto Gieri (35., 70.) und Thomas Oligschäger gleich drei Mal die große Möglichkeit, die Partie zu ihren Gunsten zu entscheiden. "Wir können hier hoch erhobenen Hauptes vom Platz gehen", betonte denn auch SVO-Trainer Burkhard Lau.</w:t>
      </w:r>
    </w:p>
    <w:p>
      <w:pPr>
        <w:pStyle w:val="Normal"/>
        <w:spacing w:before="280" w:after="280"/>
        <w:ind w:firstLine="300"/>
        <w:jc w:val="both"/>
        <w:rPr/>
      </w:pPr>
      <w:r>
        <w:rPr>
          <w:rFonts w:eastAsia="SimSun;宋体" w:cs="Arial" w:ascii="Arial" w:hAnsi="Arial"/>
          <w:b/>
          <w:bCs/>
          <w:color w:val="000000"/>
          <w:sz w:val="20"/>
          <w:szCs w:val="20"/>
          <w:lang w:eastAsia="zh-CN"/>
        </w:rPr>
        <w:t>SC Niederzissen - FSG Bengen/Lantershofen/Birresdorf 0:4 (0:3).</w:t>
      </w:r>
      <w:r>
        <w:rPr>
          <w:rFonts w:eastAsia="SimSun;宋体" w:cs="Arial" w:ascii="Arial" w:hAnsi="Arial"/>
          <w:color w:val="000000"/>
          <w:sz w:val="20"/>
          <w:szCs w:val="20"/>
          <w:lang w:eastAsia="zh-CN"/>
        </w:rPr>
        <w:t xml:space="preserve"> Andreas Kunze (29.), Ivan Bossauer (33., 34.) und sogar Torwart Sven Fabritius (71., Foulelfmeter) sicherten den Gästen mit diesem Sieg den vierten Tabellenplatz. "Das war eine eindeutige Sache. So hatten wir von Beginn an das Spiel im Griff", gab Bengens Trainer Dieter Dismon zu Protokoll. SCN-Spieler Markus Marino schloss sich dieser Meinung nur an: "Alles in allem ist der Bengener Sieg verdient."</w:t>
      </w:r>
    </w:p>
    <w:p>
      <w:pPr>
        <w:pStyle w:val="Normal"/>
        <w:spacing w:before="280" w:after="280"/>
        <w:ind w:firstLine="300"/>
        <w:jc w:val="both"/>
        <w:rPr/>
      </w:pPr>
      <w:r>
        <w:rPr>
          <w:rFonts w:eastAsia="SimSun;宋体" w:cs="Arial" w:ascii="Arial" w:hAnsi="Arial"/>
          <w:b/>
          <w:bCs/>
          <w:color w:val="000000"/>
          <w:sz w:val="20"/>
          <w:szCs w:val="20"/>
          <w:lang w:eastAsia="zh-CN"/>
        </w:rPr>
        <w:t>SC Bad Bodendorf - SG Kreuzberg/Mayschoß 0:1 (0:1).</w:t>
      </w:r>
      <w:r>
        <w:rPr>
          <w:rFonts w:eastAsia="SimSun;宋体" w:cs="Arial" w:ascii="Arial" w:hAnsi="Arial"/>
          <w:color w:val="000000"/>
          <w:sz w:val="20"/>
          <w:szCs w:val="20"/>
          <w:lang w:eastAsia="zh-CN"/>
        </w:rPr>
        <w:t xml:space="preserve"> Das goldene Tor dieser Begegnung erzielte Alexander Merks (32.). Sein Teamkollege Thomas Baltes hatte mit einem Lattentreffer Pech (80.). "An diesem Dreier gibt es gar nichts zu deuteln. Dieser Sieg freut mich ganz besonders", meinte Kreuzbergs scheidender Trainer Rüdiger Wolff, der sich einen Seitenhieb wegen des gespannten Verhältnisses zwischen den beiden Teams nicht verkneifen konnte. "Da sind einige Dinge vorgefallen, die unnötig wie ein Kropf waren", meinte Wolff. Zum Spiel wollte sich SC-Übungsleiter Günter Kramprich auf Bodendorfer Seite nicht so recht äußern: Er ärgerte sich, dass er mit dem SC wie schon bei Kreuzbergs Abstieg vor drei Jahren zwei Mal in einer Saison gegen die SG als Verlierer vom Platz ging.</w:t>
      </w:r>
    </w:p>
    <w:p>
      <w:pPr>
        <w:pStyle w:val="Normal"/>
        <w:spacing w:before="280" w:after="280"/>
        <w:ind w:firstLine="300"/>
        <w:jc w:val="both"/>
        <w:rPr/>
      </w:pPr>
      <w:r>
        <w:rPr>
          <w:rFonts w:eastAsia="SimSun;宋体" w:cs="Arial" w:ascii="Arial" w:hAnsi="Arial"/>
          <w:b/>
          <w:bCs/>
          <w:color w:val="000000"/>
          <w:sz w:val="20"/>
          <w:szCs w:val="20"/>
          <w:lang w:eastAsia="zh-CN"/>
        </w:rPr>
        <w:t>SG Ahrtal - SG Brohltal/Wassemach II 9:0 (4:0).</w:t>
      </w:r>
      <w:r>
        <w:rPr>
          <w:rFonts w:eastAsia="SimSun;宋体" w:cs="Arial" w:ascii="Arial" w:hAnsi="Arial"/>
          <w:color w:val="000000"/>
          <w:sz w:val="20"/>
          <w:szCs w:val="20"/>
          <w:lang w:eastAsia="zh-CN"/>
        </w:rPr>
        <w:t xml:space="preserve"> Schützenfestzeit zum Abschluss der Saison: Oliver Zils (20./Foulelfmeter, 52.), Klaus-Peter Hintemann (35., 37.), Mario Mauren (40.), Uli Chandré (70.), Torwart Alexander Stankovic (75. Foulelfmeter), Frank Wiese (82.) und Christoph Hengsberg (86.) machten das halbe Dutzend voll. "Brohltal konnte nicht dagegenhalten. Da wir schon im Vorjahr Dritter geworden sind und nun schon wieder, ist das natürlich keine Verbesserung. Aber bei den ganzen Verletzungen, können wir uns nicht beklagen", so Ahrtals Trainer Dietmar Justen, der sein fünftes Jahr auf der Trainerbank in Ahrtal hinter sich brachte.</w:t>
      </w:r>
    </w:p>
    <w:p>
      <w:pPr>
        <w:pStyle w:val="Normal"/>
        <w:spacing w:before="280" w:after="280"/>
        <w:ind w:firstLine="300"/>
        <w:jc w:val="both"/>
        <w:rPr/>
      </w:pPr>
      <w:r>
        <w:rPr>
          <w:rFonts w:eastAsia="SimSun;宋体" w:cs="Arial" w:ascii="Arial" w:hAnsi="Arial"/>
          <w:b/>
          <w:bCs/>
          <w:color w:val="000000"/>
          <w:sz w:val="20"/>
          <w:szCs w:val="20"/>
          <w:lang w:eastAsia="zh-CN"/>
        </w:rPr>
        <w:t>SG Kempenich/Spessart - SC Sinzig 0:2 (0:0).</w:t>
      </w:r>
      <w:r>
        <w:rPr>
          <w:rFonts w:eastAsia="SimSun;宋体" w:cs="Arial" w:ascii="Arial" w:hAnsi="Arial"/>
          <w:color w:val="000000"/>
          <w:sz w:val="20"/>
          <w:szCs w:val="20"/>
          <w:lang w:eastAsia="zh-CN"/>
        </w:rPr>
        <w:t xml:space="preserve"> Die Treffer von Daniel Röber (48.) und Mario Brötz (50.) waren am Ende nichts mehr wert, da sich der neue Meister aus Baar keinen Patzer erlaubte. "Nur für heute haben wir unser Soll erfüllt. Ich bin aber schon sehr enttäuscht, dass wir unseren Punktevorsprung nicht über die Zeit gerettet haben. Ich bleibe aber weiterhin Trainer, denn jetzt wollen wir uns erst recht den Titel erkämpfen", sagte Sinzigs Trainer Albert Hilger, der sich für die Zukunft kämpferisch gab. Die SG konnte nach der erneuten Pleite auch die Gelb-Rote Karte gegen Volker Grones (30.) wegen Foulspiels und Meckerns nicht mehr schocken, wie Abteilungsleiter Achim Schmidt bestätigte: "Die letzten zwei bis drei Partien waren alles andere als positiv. Um die oberen Tabellenplätze mitzuspielen, konnten wir schnell abhaken. Nun wollen wir zumindest nächste Saison mit unserem Trainer Bernd Weiler im oberen Mittelfeld ein Wörtchen mitreden</w:t>
      </w:r>
    </w:p>
    <w:p>
      <w:pPr>
        <w:pStyle w:val="Bl"/>
        <w:jc w:val="left"/>
        <w:rPr>
          <w:rFonts w:ascii="Arial" w:hAnsi="Arial" w:eastAsia="SimSun;宋体" w:cs="Arial"/>
          <w:color w:val="000000"/>
          <w:sz w:val="20"/>
          <w:szCs w:val="20"/>
          <w:lang w:eastAsia="zh-CN"/>
        </w:rPr>
      </w:pPr>
      <w:r>
        <w:rPr>
          <w:rFonts w:eastAsia="SimSun;宋体" w:cs="Arial"/>
          <w:color w:val="000000"/>
          <w:sz w:val="20"/>
          <w:szCs w:val="20"/>
          <w:lang w:eastAsia="zh-CN"/>
        </w:rPr>
      </w:r>
    </w:p>
    <w:p>
      <w:pPr>
        <w:pStyle w:val="Heading2"/>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1:39:00Z</dcterms:created>
  <dc:creator>Sven Fabritius</dc:creator>
  <dc:description/>
  <dc:language>en-US</dc:language>
  <cp:lastModifiedBy> Otze</cp:lastModifiedBy>
  <dcterms:modified xsi:type="dcterms:W3CDTF">2008-04-18T11:39:00Z</dcterms:modified>
  <cp:revision>2</cp:revision>
  <dc:subject/>
  <dc:title/>
</cp:coreProperties>
</file>