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Bengen darf sich nun noch Hoffnungen machen</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SG Gönnersdorf/Waldorf wieder in A-Klasse - FSG geht in Relegation - Ahrweiler BC II und SG Oberahrtal steigen ab</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Am letzten Spieltag der Kreisliga B Ahr gab es keine überraschenden Ergebnisse zu verzeichnen. So stehen der Ahrweiler BC II (0:3 gegen Gönnersdorf) und die SG Oberahrtal als Absteiger fest und die SG Gönnersdorf/Waldorf geht als Meister in die A-Klasse wieder zurück. Derweil darf sich die FSG Bengen (3:2 gegen Ahrtal) noch Hoffnung auf den Verbleib in der Klasse machen. Als Drittletzter spielen sie in den nächsten Tagen gegen den Tabellenvorletzten der Kreisliga B Mayen, die DJK Kruft/Kretz II.</w:t>
      </w:r>
    </w:p>
    <w:p>
      <w:pPr>
        <w:pStyle w:val="Normal"/>
        <w:spacing w:before="280" w:after="280"/>
        <w:ind w:firstLine="300"/>
        <w:jc w:val="both"/>
        <w:rPr/>
      </w:pPr>
      <w:r>
        <w:rPr>
          <w:rFonts w:eastAsia="SimSun;宋体" w:cs="Arial" w:ascii="Arial" w:hAnsi="Arial"/>
          <w:b/>
          <w:bCs/>
          <w:color w:val="000000"/>
          <w:sz w:val="20"/>
          <w:szCs w:val="20"/>
          <w:lang w:eastAsia="zh-CN"/>
        </w:rPr>
        <w:t>SC Sinzig - SG Bachem/Wal porzheim 4:2 (2:2).</w:t>
      </w:r>
      <w:r>
        <w:rPr>
          <w:rFonts w:eastAsia="SimSun;宋体" w:cs="Arial" w:ascii="Arial" w:hAnsi="Arial"/>
          <w:color w:val="000000"/>
          <w:sz w:val="20"/>
          <w:szCs w:val="20"/>
          <w:lang w:eastAsia="zh-CN"/>
        </w:rPr>
        <w:t xml:space="preserve"> Für Bachems Trainer Jörg Rohleder war entscheidend: "Zur Pause hatte ich schon drei Mal gewechselt, dann kam Mitte der zweiten Hälfte eine Verletzung hinzu." Sein Pendant Artur Jarek: "Wir hätten noch mehr Tore machen können." Die Torfolge: 0:1 Thomas Knieps (8.), 0:2 Wolfgang Gies (26.), 1:2 Dennis Mota (30.), 2:2 Markus Kasper (45., Foulelfmeter), 3:2 Tim Pelzer (70.), 4:2 Mario Brötz (75.).</w:t>
      </w:r>
    </w:p>
    <w:p>
      <w:pPr>
        <w:pStyle w:val="Normal"/>
        <w:spacing w:before="280" w:after="280"/>
        <w:ind w:firstLine="300"/>
        <w:jc w:val="both"/>
        <w:rPr/>
      </w:pPr>
      <w:r>
        <w:rPr>
          <w:rFonts w:eastAsia="SimSun;宋体" w:cs="Arial" w:ascii="Arial" w:hAnsi="Arial"/>
          <w:b/>
          <w:bCs/>
          <w:color w:val="000000"/>
          <w:sz w:val="20"/>
          <w:szCs w:val="20"/>
          <w:lang w:eastAsia="zh-CN"/>
        </w:rPr>
        <w:t>TuS Oberwinter II - SC Bad Bodendorf 1:2 (0:0).</w:t>
      </w:r>
      <w:r>
        <w:rPr>
          <w:rFonts w:eastAsia="SimSun;宋体" w:cs="Arial" w:ascii="Arial" w:hAnsi="Arial"/>
          <w:color w:val="000000"/>
          <w:sz w:val="20"/>
          <w:szCs w:val="20"/>
          <w:lang w:eastAsia="zh-CN"/>
        </w:rPr>
        <w:t xml:space="preserve"> Überraschender Sieg der Gäste: Markus Liedtke (58.) und Antonius Schwarz (65.) markierten die Führung. Lediglich ein Tor der Gastgeber durch Paul Warmbier (88.) kam hinzu. Oberwinters Trainer Tomas Lopez meinte: "Wir haben 70, 80 Minuten gut Fußball gespielt." Bodendorfs Spieler Lutz Baumann: "Wir haben die Partie bestimmt. Das ist für uns auf jeden Fall ein versöhnlicher Saisonausklang."</w:t>
      </w:r>
    </w:p>
    <w:p>
      <w:pPr>
        <w:pStyle w:val="Normal"/>
        <w:spacing w:before="280" w:after="280"/>
        <w:ind w:firstLine="300"/>
        <w:jc w:val="both"/>
        <w:rPr/>
      </w:pPr>
      <w:r>
        <w:rPr>
          <w:rFonts w:eastAsia="SimSun;宋体" w:cs="Arial" w:ascii="Arial" w:hAnsi="Arial"/>
          <w:b/>
          <w:bCs/>
          <w:color w:val="000000"/>
          <w:sz w:val="20"/>
          <w:szCs w:val="20"/>
          <w:lang w:eastAsia="zh-CN"/>
        </w:rPr>
        <w:t>SC Kempenich/Spessart - SG Oberahrtal/Barweiler 3:2 (2:2).</w:t>
      </w:r>
      <w:r>
        <w:rPr>
          <w:rFonts w:eastAsia="SimSun;宋体" w:cs="Arial" w:ascii="Arial" w:hAnsi="Arial"/>
          <w:color w:val="000000"/>
          <w:sz w:val="20"/>
          <w:szCs w:val="20"/>
          <w:lang w:eastAsia="zh-CN"/>
        </w:rPr>
        <w:t xml:space="preserve"> Kempenichs Spieler Sascha Groß: "Das war ein schlechtes Spiel von beiden Teams." Oberahrtals Betreuer Ralf Weber: "Nach einer guten Anfangsphase hat sich das Blatt doch noch zu unserem Nachteil gewendet." Die Torfolge auf einen Blick: 1:0 Michael Schäfer (5.), 2:0 Thomas Seifert (7.), 2:1 Jörg Ewinger (20.), 2:2 Thorsten Schneider (31.), 3:2 Michael Schäfer (85.).</w:t>
      </w:r>
    </w:p>
    <w:p>
      <w:pPr>
        <w:pStyle w:val="Normal"/>
        <w:spacing w:before="280" w:after="280"/>
        <w:ind w:firstLine="300"/>
        <w:jc w:val="both"/>
        <w:rPr/>
      </w:pPr>
      <w:r>
        <w:rPr>
          <w:rFonts w:eastAsia="SimSun;宋体" w:cs="Arial" w:ascii="Arial" w:hAnsi="Arial"/>
          <w:b/>
          <w:bCs/>
          <w:color w:val="000000"/>
          <w:sz w:val="20"/>
          <w:szCs w:val="20"/>
          <w:lang w:eastAsia="zh-CN"/>
        </w:rPr>
        <w:t>SG Baar/Herresbach - Grafschafter SV 3:3 (3:2).</w:t>
      </w:r>
      <w:r>
        <w:rPr>
          <w:rFonts w:eastAsia="SimSun;宋体" w:cs="Arial" w:ascii="Arial" w:hAnsi="Arial"/>
          <w:color w:val="000000"/>
          <w:sz w:val="20"/>
          <w:szCs w:val="20"/>
          <w:lang w:eastAsia="zh-CN"/>
        </w:rPr>
        <w:t xml:space="preserve"> Der zweite Punkt für die Gastgeber in dieser Rückrunde. Die Treffer für die Gäste erzielten Hans- Jürgen Wüst (21.) und Ralf Schneider (25., Foulelfmeter, 85.). GSV-Trainer Hans-Werner Jesse: "Die Anfangsphase war grottenschlecht." Die Tore der Herresbacher waren nicht in Erfahrung zu bringen.</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b/>
          <w:bCs/>
          <w:color w:val="000000"/>
          <w:sz w:val="20"/>
          <w:szCs w:val="20"/>
          <w:lang w:eastAsia="zh-CN"/>
        </w:rPr>
        <w:t>SG Adenau/Reifferscheid - SG ABK Hönningen/Ahrbrück 3:1 (3:0).</w:t>
      </w:r>
      <w:r>
        <w:rPr>
          <w:rFonts w:eastAsia="SimSun;宋体" w:cs="Arial" w:ascii="Arial" w:hAnsi="Arial"/>
          <w:color w:val="000000"/>
          <w:sz w:val="20"/>
          <w:szCs w:val="20"/>
          <w:lang w:eastAsia="zh-CN"/>
        </w:rPr>
        <w:t xml:space="preserve"> Ein Punkt musste für die Adenauer noch her. Am Ende wurde es sogar noch ein Sieg durch Treffer von Marc Göbel (15.) und Ingo Schäfer (25., 35.). Der Ehrentreffer wurde Jan Cläsgens (72.) zuteil. ABK-Übungsleiter Ralf Ohlerth war restlos bedient: "Das war eine total charakterlose Leistung. Das war ein krönender Abschluss einer verkorksten Saison", übte er sich in Sarkasmus. Zu seinem Ärger gab`s neben den neun Punkten dieser Rückrunde dann auch noch gegen Frank Fuhrmann (80.) die Rote Karte wegen Nachtretens .</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FSGBengen/Lantershofen/ Birresdorf- SG Ahrtal 3:2 (2:0).</w:t>
      </w:r>
      <w:r>
        <w:rPr>
          <w:rFonts w:eastAsia="SimSun;宋体" w:cs="Arial" w:ascii="Arial" w:hAnsi="Arial"/>
          <w:color w:val="000000"/>
          <w:sz w:val="20"/>
          <w:szCs w:val="20"/>
          <w:lang w:eastAsia="zh-CN"/>
        </w:rPr>
        <w:t xml:space="preserve"> "Nach dieser sehr schlechten Hinrunde ist noch alles möglich", war Bengens Trainer Dieter Dismon optimistisch. Sein Gegenüber Dietmar Justen: "Heute ging es um nichts mehr und genauso haben wir dann auch gespielt." Negativ fiel zudem Bengens Ingo Uselli auf, der fünf Minuten vor Schluss noch die Gelb-Rote Karte wegen Foulspiels sah. Die Torfolge: 1:0 Michael Radermacher (20.), 2:0 Frank Bachem (39.), 2:1 Oliver Zils (73., Handelfmeter), 3:1 Michael Radermacher (75., Foulelfmeter), 3:2 Klaus-Peter Hintemann (90.).</w:t>
      </w:r>
    </w:p>
    <w:p>
      <w:pPr>
        <w:pStyle w:val="Normal"/>
        <w:spacing w:before="280" w:after="280"/>
        <w:ind w:firstLine="300"/>
        <w:jc w:val="both"/>
        <w:rPr/>
      </w:pPr>
      <w:r>
        <w:rPr>
          <w:rFonts w:eastAsia="SimSun;宋体" w:cs="Arial" w:ascii="Arial" w:hAnsi="Arial"/>
          <w:b/>
          <w:bCs/>
          <w:color w:val="000000"/>
          <w:sz w:val="20"/>
          <w:szCs w:val="20"/>
          <w:lang w:eastAsia="zh-CN"/>
        </w:rPr>
        <w:t>BC Ahrweiler II - SG Gönnersdorf/Waldorf 0:3 (0:3).</w:t>
      </w:r>
      <w:r>
        <w:rPr>
          <w:rFonts w:eastAsia="SimSun;宋体" w:cs="Arial" w:ascii="Arial" w:hAnsi="Arial"/>
          <w:color w:val="000000"/>
          <w:sz w:val="20"/>
          <w:szCs w:val="20"/>
          <w:lang w:eastAsia="zh-CN"/>
        </w:rPr>
        <w:t xml:space="preserve"> Für beide Teams war schon vorher alles klar. ABC-Betreuer Werner Kelter: "Das war verdient. Das hatte heute den Charakter eines Freundschaftsspiels." Die drei Tore erzielten Jens Faßbender (15., 44.) und Timo Schmidgen (30.). (cgi)</w:t>
      </w:r>
    </w:p>
    <w:p>
      <w:pPr>
        <w:pStyle w:val="Heading2"/>
        <w:spacing w:before="280" w:after="28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25:00Z</dcterms:created>
  <dc:creator>Sven Fabritius</dc:creator>
  <dc:description/>
  <dc:language>en-US</dc:language>
  <cp:lastModifiedBy> Otze</cp:lastModifiedBy>
  <dcterms:modified xsi:type="dcterms:W3CDTF">2008-04-18T11:25:00Z</dcterms:modified>
  <cp:revision>2</cp:revision>
  <dc:subject/>
  <dc:title/>
</cp:coreProperties>
</file>