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Heading1"/>
        <w:rPr/>
      </w:pPr>
      <w:r>
        <w:rPr/>
        <w:t xml:space="preserve">Oedingen verlor nach einer 3:0-Führung </w:t>
      </w:r>
    </w:p>
    <w:p>
      <w:pPr>
        <w:pStyle w:val="StandardWeb"/>
        <w:numPr>
          <w:ilvl w:val="0"/>
          <w:numId w:val="0"/>
        </w:numPr>
        <w:outlineLvl w:val="1"/>
        <w:rPr>
          <w:b/>
          <w:b/>
          <w:bCs/>
          <w:kern w:val="2"/>
          <w:sz w:val="48"/>
          <w:szCs w:val="48"/>
        </w:rPr>
      </w:pPr>
      <w:r>
        <w:rPr>
          <w:b/>
          <w:bCs/>
          <w:kern w:val="2"/>
          <w:sz w:val="48"/>
          <w:szCs w:val="48"/>
        </w:rPr>
      </w:r>
    </w:p>
    <w:p>
      <w:pPr>
        <w:pStyle w:val="Heading3"/>
        <w:rPr>
          <w:sz w:val="27"/>
          <w:szCs w:val="27"/>
        </w:rPr>
      </w:pPr>
      <w:r>
        <w:rPr/>
        <w:t xml:space="preserve">Kreisliga B Ahr: Vorsprung des SC Sinzig beträgt an der Spitze nur noch ein mageres Pünktchen </w:t>
      </w:r>
    </w:p>
    <w:p>
      <w:pPr>
        <w:pStyle w:val="StandardWeb"/>
        <w:numPr>
          <w:ilvl w:val="0"/>
          <w:numId w:val="0"/>
        </w:numPr>
        <w:outlineLvl w:val="3"/>
        <w:rPr>
          <w:b/>
          <w:b/>
          <w:bCs/>
          <w:sz w:val="27"/>
          <w:szCs w:val="27"/>
        </w:rPr>
      </w:pPr>
      <w:r>
        <w:rPr>
          <w:b/>
          <w:bCs/>
          <w:sz w:val="27"/>
          <w:szCs w:val="27"/>
        </w:rPr>
      </w:r>
    </w:p>
    <w:p>
      <w:pPr>
        <w:pStyle w:val="Normal"/>
        <w:rPr/>
      </w:pPr>
      <w:r>
        <w:rPr/>
        <w:t xml:space="preserve">KREISGEBIET. Der SC Sinzig zeigt weiter Nerven: Nach der jüngsten Niederlage in Spessart ist der Vorsprung an der Tabellenspitze der Fußball-Kreisliga B Ahr auf ein Pünktchen zusammengeschmolzen. Der SV Oedingen ist durch die Pleite gegen Welcherath von der FSG Bengen/Lantershofen/Birresdorf vom elften Platz verdängt worden. </w:t>
      </w:r>
    </w:p>
    <w:p>
      <w:pPr>
        <w:pStyle w:val="StandardWeb"/>
        <w:rPr/>
      </w:pPr>
      <w:r>
        <w:rPr/>
        <w:t xml:space="preserve">SC Niederzissen II - SG Wehr/Rieden/Volkesfeld 1:2 (0:2). Zwei grundverschiedene Halbzeiten sahen die Zuschauer in Niederzissen. Im ersten Abschnitt waren die Gäste die klar bessere Mannschaft und führten durch Tore von Mirko Schwaluk (21.) und Horst Durben (35.) verdient mit 2:0. Nach dem Pausenpfiff wachten die Gastgeber auf. Zu mehr als dem Anschlusstreffer durch Rolf Gilles (71.) reichte es jedoch nicht. </w:t>
      </w:r>
    </w:p>
    <w:p>
      <w:pPr>
        <w:pStyle w:val="StandardWeb"/>
        <w:rPr/>
      </w:pPr>
      <w:r>
        <w:rPr/>
        <w:t xml:space="preserve">SG Kempenich/Spessart - SC Sinzig 2:1 (0:1). Nur einen Punkt holten die Sinziger um Spielertrainer Waldemar Pazurek aus den letzten drei Spielen. Norbert Bauschke hatte die Gäste in der 15. Minute in Führung gebracht. Dirk Grones (54.) und Sascha Groß (86.) drehten im zweiten Abschnitt den Spieß um. "Wir haben in der zweiten Halbzeit total den Faden verloren. Da ist bei uns nichts mehr zusammengelaufen", schimpfte Pazurek. SG-Spielertrainer Thomas Retterath sprach von einem verdienten Erfolg seines Teams: "Unser Sieg geht auf Grund der zweiten Halbzeit in Ordnung. Da kam von den Sinzigern nicht mehr viel." </w:t>
      </w:r>
    </w:p>
    <w:p>
      <w:pPr>
        <w:pStyle w:val="StandardWeb"/>
        <w:rPr/>
      </w:pPr>
      <w:r>
        <w:rPr/>
        <w:t xml:space="preserve">SG Gönnersdorf/Waldorf - BC Ahrweiler II 4:2 (2:0). Die Kombinierten bleiben dem Spitzenreiter aus Sinzig weiter dicht im Nacken. Hardy Hoppe (15., 63.), Jens Faßbender (35.) und Marius Popa (54.) schossen einen 4:0-Vorsprung heraus. Thorsten Barkholz (69.) und Christian Schwarz (85.) gestalteten das Ergebnis für den ABC etwas freundlicher. "Wir haben verdient gewonnen. Die beiden Gegentreffer waren überflüssig", erklärte SG-Abteilungsleiter Hans-Josef Marx. </w:t>
      </w:r>
    </w:p>
    <w:p>
      <w:pPr>
        <w:pStyle w:val="StandardWeb"/>
        <w:rPr/>
      </w:pPr>
      <w:r>
        <w:rPr/>
        <w:t xml:space="preserve">SV Oedingen - SV Welcherath 3:4 (3:2). Kaum zu glauben: Die Platzherren verspielten einen komfortablen 3:0-Vorsprung. Michael Schneider markierte in der Schlussminute für die Gäste den nicht mehr für möglich gehaltenen Siegtreffer. Kein Wunder, dass Oedingens Spielertrainer Hartwig Larisch nach der Pleite bedient war: "Feiern ist in Oedingen wohl wichtiger als Fußballspielen. Das war kämpferisch eine Katastrophe." André Nowak (14., 34.) und Frank Mirgel (23.) brachten die Platzherren deutlich in Führung. Fabio Driussi (36.), Antonio Faber (41.) und Gerd Stephani (83.) glichen für Welcherath zwischenzeitlich aus. </w:t>
      </w:r>
    </w:p>
    <w:p>
      <w:pPr>
        <w:pStyle w:val="StandardWeb"/>
        <w:rPr/>
      </w:pPr>
      <w:r>
        <w:rPr/>
        <w:t xml:space="preserve">SC Wassenach - SC Bad Bodendorf 0:1 (0:0). Die Wassenacher leiden weiter unter Ladehemmung. 17 Minuten vor dem Ende markierte Norbert Schäfer das Goldene Tor zum Endstand. "Wir können kein Tor mehr machen. Es läuft bei uns einfach nicht", meinte Wassenachs Coach Walter Porz. Gäste-Spielertrainer Günter Kramprich war natürlich glücklich: "Wir hatten einige Male großes Glück. Insgesamt haben wir aber abgeklärter gespielt." </w:t>
      </w:r>
    </w:p>
    <w:p>
      <w:pPr>
        <w:pStyle w:val="StandardWeb"/>
        <w:rPr/>
      </w:pPr>
      <w:r>
        <w:rPr/>
        <w:t xml:space="preserve">FSG Bengen/Lantershofen/Birresdorf - Grafschafter SV 0:0. Einen möglichen Sieg im Derby verpasste der GSV beim Aufsteiger. Bengens Schlussmann Sven Fabritius avancierte zum besten Akteur bei den Platzherren und rettete den Kombinierten mit tollen Paraden das torlose Unentschieden. "Grafschaft hatte die besseren Chancen. Wir können uns bei Sven bedanken, dass wir nicht verloren haben", sagte Co-Trainer Dieter Nolden. </w:t>
      </w:r>
    </w:p>
    <w:p>
      <w:pPr>
        <w:pStyle w:val="StandardWeb"/>
        <w:rPr/>
      </w:pPr>
      <w:r>
        <w:rPr/>
        <w:t xml:space="preserve">SV Oberzissen - SG Adenau/Reifferscheid 2:2 (2:2). Markus Seiwert verlässt Oberzissen und wechselt zur neuen Saison als Spielertrainer zum Liga-Konkurrenten SG Wehr/Rieden/Volkesfeld. Das verkündete Seiwert nach dem Remis gegen Adenau. Albert Hertel hatte die Gäste in der 18. Minute per Foulelfmeter in Führung gebracht. Seiwert drehte mit zwei Treffern den Spieß um (23., Foulelfmeter und 35.). Sekunden vor dem Pausenpfiff sorgte Günther Hertel für das 2:2. "Wir haben endlich noch mal als Mannschaft auf dem Platz gestanden. Die Einstellung war wesentlich besser als zuletzt", meinte Seiwert. Gäste-Coach Dieter Gördes sprach von einem gerechten Resultat. </w:t>
      </w:r>
    </w:p>
    <w:p>
      <w:pPr>
        <w:pStyle w:val="StandardWeb"/>
        <w:rPr/>
      </w:pPr>
      <w:r>
        <w:rPr/>
      </w:r>
    </w:p>
    <w:p>
      <w:pPr>
        <w:pStyle w:val="Heading1"/>
        <w:spacing w:before="240" w:after="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58:00Z</dcterms:created>
  <dc:creator>Sven Fabritius</dc:creator>
  <dc:description/>
  <dc:language>en-US</dc:language>
  <cp:lastModifiedBy> Otze</cp:lastModifiedBy>
  <dcterms:modified xsi:type="dcterms:W3CDTF">2008-04-18T14:58:00Z</dcterms:modified>
  <cp:revision>2</cp:revision>
  <dc:subject/>
  <dc:title/>
</cp:coreProperties>
</file>