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Zwei Teams feierten ihren zweiten Sieg</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Herresbach und Bodendorf vorne</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Herresbach und Bad Bodendorf bleiben an der Spitze der Fußball- Kreisliga B Ahr. Einzige Mannschaft noch ohne jeden Punkt ist Oberahrtal.</w:t>
      </w:r>
    </w:p>
    <w:p>
      <w:pPr>
        <w:pStyle w:val="Normal"/>
        <w:spacing w:before="280" w:after="280"/>
        <w:ind w:firstLine="300"/>
        <w:jc w:val="both"/>
        <w:rPr/>
      </w:pPr>
      <w:r>
        <w:rPr>
          <w:rFonts w:eastAsia="SimSun;宋体" w:cs="Arial" w:ascii="Arial" w:hAnsi="Arial"/>
          <w:b/>
          <w:bCs/>
          <w:color w:val="000000"/>
          <w:sz w:val="20"/>
          <w:szCs w:val="20"/>
          <w:lang w:eastAsia="zh-CN"/>
        </w:rPr>
        <w:t>SG Kempenich/Spessart - SC Krälingen 0:2 (0:0).</w:t>
      </w:r>
      <w:r>
        <w:rPr>
          <w:rFonts w:eastAsia="SimSun;宋体" w:cs="Arial" w:ascii="Arial" w:hAnsi="Arial"/>
          <w:color w:val="000000"/>
          <w:sz w:val="20"/>
          <w:szCs w:val="20"/>
          <w:lang w:eastAsia="zh-CN"/>
        </w:rPr>
        <w:t xml:space="preserve"> Nach ausgeglichener erster Hälfte legten die Gäste nach der Pause zu. Wie auch vergangene Woche trafen André Michelony (53.) und Jürgen Müller (73.) für die Gäste. Kempenichs Abteilungsleiter Achim Schmitt sagte: "Wir haben verdient verloren." Krälingens Vorsitzender Ralf Hanf freute sich: "Dies war eine 100-prozentige Steigerung im Vergleich zur Vorwoche. Der Sieg hätte höher ausfallen können."</w:t>
      </w:r>
    </w:p>
    <w:p>
      <w:pPr>
        <w:pStyle w:val="Normal"/>
        <w:spacing w:before="280" w:after="280"/>
        <w:ind w:firstLine="300"/>
        <w:jc w:val="both"/>
        <w:rPr/>
      </w:pPr>
      <w:r>
        <w:rPr>
          <w:rFonts w:eastAsia="SimSun;宋体" w:cs="Arial" w:ascii="Arial" w:hAnsi="Arial"/>
          <w:b/>
          <w:bCs/>
          <w:color w:val="000000"/>
          <w:sz w:val="20"/>
          <w:szCs w:val="20"/>
          <w:lang w:eastAsia="zh-CN"/>
        </w:rPr>
        <w:t>SC Bad Bodendorf - SG Reifferscheid/Adenau 2:0 (0:0).</w:t>
      </w:r>
      <w:r>
        <w:rPr>
          <w:rFonts w:eastAsia="SimSun;宋体" w:cs="Arial" w:ascii="Arial" w:hAnsi="Arial"/>
          <w:color w:val="000000"/>
          <w:sz w:val="20"/>
          <w:szCs w:val="20"/>
          <w:lang w:eastAsia="zh-CN"/>
        </w:rPr>
        <w:t xml:space="preserve"> In einem hektischen Spiel hatten die Gastgeber das glücklichere Ende für sich. "Das erste Tor fiel aus heiterem Himmel", meinte Bodendorfs Vorsitzender Jürgen Sausen zum 1:0 durch Norbert Schäfer (65.). Der markierte auch das 2:0 (73.). Adenaus Trainer Uwe Krüger meinte: "Dieses Spiel hatte sehr schlechtes Niveau." Bodendorfs Abteilungsleiter Lutz Baumann stellte klar: "Wir hatten die größeren Spielanteile. Somit ist der Sieg verdient."</w:t>
      </w:r>
    </w:p>
    <w:p>
      <w:pPr>
        <w:pStyle w:val="Normal"/>
        <w:spacing w:before="280" w:after="280"/>
        <w:ind w:firstLine="300"/>
        <w:jc w:val="both"/>
        <w:rPr/>
      </w:pPr>
      <w:r>
        <w:rPr>
          <w:rFonts w:eastAsia="SimSun;宋体" w:cs="Arial" w:ascii="Arial" w:hAnsi="Arial"/>
          <w:b/>
          <w:bCs/>
          <w:color w:val="000000"/>
          <w:sz w:val="20"/>
          <w:szCs w:val="20"/>
          <w:shd w:fill="99FF99" w:val="clear"/>
          <w:lang w:eastAsia="zh-CN"/>
        </w:rPr>
        <w:t>FSG</w:t>
      </w:r>
      <w:r>
        <w:rPr>
          <w:rFonts w:eastAsia="SimSun;宋体" w:cs="Arial" w:ascii="Arial" w:hAnsi="Arial"/>
          <w:b/>
          <w:bCs/>
          <w:color w:val="000000"/>
          <w:sz w:val="20"/>
          <w:szCs w:val="20"/>
          <w:lang w:eastAsia="zh-CN"/>
        </w:rPr>
        <w:t xml:space="preserve"> </w:t>
      </w:r>
      <w:r>
        <w:rPr>
          <w:rFonts w:eastAsia="SimSun;宋体" w:cs="Arial" w:ascii="Arial" w:hAnsi="Arial"/>
          <w:b/>
          <w:bCs/>
          <w:color w:val="000000"/>
          <w:sz w:val="20"/>
          <w:szCs w:val="20"/>
          <w:shd w:fill="FF66FF" w:val="clear"/>
          <w:lang w:eastAsia="zh-CN"/>
        </w:rPr>
        <w:t>Bengen</w:t>
      </w:r>
      <w:r>
        <w:rPr>
          <w:rFonts w:eastAsia="SimSun;宋体" w:cs="Arial" w:ascii="Arial" w:hAnsi="Arial"/>
          <w:b/>
          <w:bCs/>
          <w:color w:val="000000"/>
          <w:sz w:val="20"/>
          <w:szCs w:val="20"/>
          <w:lang w:eastAsia="zh-CN"/>
        </w:rPr>
        <w:t>/Lantershofen/ </w:t>
        <w:br/>
        <w:t>Birresdorf - SC Niederzissen 1:0 (0:0).</w:t>
      </w:r>
      <w:r>
        <w:rPr>
          <w:rFonts w:eastAsia="SimSun;宋体" w:cs="Arial" w:ascii="Arial" w:hAnsi="Arial"/>
          <w:color w:val="000000"/>
          <w:sz w:val="20"/>
          <w:szCs w:val="20"/>
          <w:lang w:eastAsia="zh-CN"/>
        </w:rPr>
        <w:t xml:space="preserve"> Torschütze des Tages war Bengens Spieler Andreas Ley (56.). Gästetrainer Walter Schneider bedauerte: "Eine unglückliche Niederlage. Der einzige Vorwurf, den ich meinem Team machen kann, ist der, dass sie hochkarätige Chancen nicht verwerten konnte." Bengens Spieler Dieter Nolden bestätigte die Feldüberlegenheit des Gegners, betonte aber: "Wir haben stark dagegen gehalten."</w:t>
      </w:r>
    </w:p>
    <w:p>
      <w:pPr>
        <w:pStyle w:val="Normal"/>
        <w:spacing w:before="280" w:after="280"/>
        <w:ind w:firstLine="300"/>
        <w:jc w:val="both"/>
        <w:rPr/>
      </w:pPr>
      <w:r>
        <w:rPr>
          <w:rFonts w:eastAsia="SimSun;宋体" w:cs="Arial" w:ascii="Arial" w:hAnsi="Arial"/>
          <w:b/>
          <w:bCs/>
          <w:color w:val="000000"/>
          <w:sz w:val="20"/>
          <w:szCs w:val="20"/>
          <w:lang w:eastAsia="zh-CN"/>
        </w:rPr>
        <w:t>SG ABK Hönningen - TuS Oberwinter II 2:2 (2:0).</w:t>
      </w:r>
      <w:r>
        <w:rPr>
          <w:rFonts w:eastAsia="SimSun;宋体" w:cs="Arial" w:ascii="Arial" w:hAnsi="Arial"/>
          <w:color w:val="000000"/>
          <w:sz w:val="20"/>
          <w:szCs w:val="20"/>
          <w:lang w:eastAsia="zh-CN"/>
        </w:rPr>
        <w:t xml:space="preserve"> Im Duell der beiden Neulinge hatten zunächst die Platzherren durch Tore von Dieter Hoffmann (17.) und Daniel Hengsberg (30.) die Nase vorn. Oberwinters Trainer Tomas Lopez monierte: "Die erste Hälfte haben wir total verschlafen und keine Zweikämpfe angenommen." Nach der Pause lief's besser für den TuS: Antonio Lopez verwandelte einen Foulelfmeter (70.), Markus Skasa (82.) gelang der verdiente Ausgleich. Hönningens Trainer Leo Arzdorf resümierte: "Wir haben uns das Spiel aus der Hand nehmen lassen. Das 2:2 ist verdient."</w:t>
      </w:r>
    </w:p>
    <w:p>
      <w:pPr>
        <w:pStyle w:val="Normal"/>
        <w:spacing w:before="280" w:after="280"/>
        <w:ind w:firstLine="300"/>
        <w:jc w:val="both"/>
        <w:rPr/>
      </w:pPr>
      <w:r>
        <w:rPr>
          <w:rFonts w:eastAsia="SimSun;宋体" w:cs="Arial" w:ascii="Arial" w:hAnsi="Arial"/>
          <w:b/>
          <w:bCs/>
          <w:color w:val="000000"/>
          <w:sz w:val="20"/>
          <w:szCs w:val="20"/>
          <w:lang w:eastAsia="zh-CN"/>
        </w:rPr>
        <w:t>Grafschafter SV - SG Oberahrtal/Barweiler 2:0 (0:0).</w:t>
      </w:r>
      <w:r>
        <w:rPr>
          <w:rFonts w:eastAsia="SimSun;宋体" w:cs="Arial" w:ascii="Arial" w:hAnsi="Arial"/>
          <w:color w:val="000000"/>
          <w:sz w:val="20"/>
          <w:szCs w:val="20"/>
          <w:lang w:eastAsia="zh-CN"/>
        </w:rPr>
        <w:t xml:space="preserve"> Einziger Höhepunkt der ersten Hälfte, jedoch negativer Art, war die Gelb-Rote Karte gegen Oberahrtals Marcel Ewinger (44.) wegen unsportlichen Verhaltens. Nach der Pause drehten die Gastgeber aber auf: Stefan Kuhmann markierte die Führung (67.), die Thorsten Schneider (86.) durch ein Eigentor ungewollt ausbaute. Grafschafts Vorsitzender Dieter Schäfer meinte: "Wir hatten mehr Raum, um unser Spiel aufzuziehen. Der Sieg ist verdient." Oberahrtals Spieler Mario Maur: "Dieses Spiel war eine einzige Katastrophe, Not gegen Elend."</w:t>
      </w:r>
    </w:p>
    <w:p>
      <w:pPr>
        <w:pStyle w:val="Normal"/>
        <w:spacing w:before="280" w:after="280"/>
        <w:ind w:firstLine="300"/>
        <w:jc w:val="both"/>
        <w:rPr/>
      </w:pPr>
      <w:r>
        <w:rPr>
          <w:rFonts w:eastAsia="SimSun;宋体" w:cs="Arial" w:ascii="Arial" w:hAnsi="Arial"/>
          <w:b/>
          <w:bCs/>
          <w:color w:val="000000"/>
          <w:sz w:val="20"/>
          <w:szCs w:val="20"/>
          <w:lang w:eastAsia="zh-CN"/>
        </w:rPr>
        <w:t>SG Herresbach/Baar - SC Sinzig 2:1 (0:0).</w:t>
      </w:r>
      <w:r>
        <w:rPr>
          <w:rFonts w:eastAsia="SimSun;宋体" w:cs="Arial" w:ascii="Arial" w:hAnsi="Arial"/>
          <w:color w:val="000000"/>
          <w:sz w:val="20"/>
          <w:szCs w:val="20"/>
          <w:lang w:eastAsia="zh-CN"/>
        </w:rPr>
        <w:t xml:space="preserve"> Nach schwacher erste Halbzeit gelang Mario Merten die Herresbacher Führung (65.), der Markus Herrmann zwei Minuten später das 2:0 folgen ließ. Sinzig kam nur noch zum 2:1 durch Steve Oguntade (75.). Sinzigs Trainer Engelbert Jarek befand: "Herresbach war sehr schwach." Sein Pendant Manfred Hoffmann meinte dagegen: "Meine Mannschaft hat eine ziemlich starke Leistung abgeliefert."</w:t>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pPr>
      <w:r>
        <w:rPr>
          <w:rFonts w:eastAsia="SimSun;宋体" w:cs="Arial" w:ascii="Arial" w:hAnsi="Arial"/>
          <w:b/>
          <w:bCs/>
          <w:color w:val="000000"/>
          <w:sz w:val="20"/>
          <w:szCs w:val="20"/>
          <w:lang w:eastAsia="zh-CN"/>
        </w:rPr>
        <w:t>SG Ahrtal - SG Kreuzberg/ </w:t>
        <w:br/>
        <w:t>Mayschoß 1:1 (0:1).</w:t>
      </w:r>
      <w:r>
        <w:rPr>
          <w:rFonts w:eastAsia="SimSun;宋体" w:cs="Arial" w:ascii="Arial" w:hAnsi="Arial"/>
          <w:color w:val="000000"/>
          <w:sz w:val="20"/>
          <w:szCs w:val="20"/>
          <w:lang w:eastAsia="zh-CN"/>
        </w:rPr>
        <w:t xml:space="preserve"> Raimund Hoffmann schoss die Gäste per Foulelfmeter (7.) früh in Führung. Kurz nach der Pause sah Kreuzbergs Spieler Michael Richert die Gelb-Rote Karte (47.). Ahrtal nutzte die Überzahl. Wolfgang Lückenbach (60.) glich aus. Dennoch war Heimtrainer Dietmar Justen nicht zufrieden: "Wir hätten in Überzahl eigentlich drei Punkte einfahren müssen." </w:t>
      </w:r>
    </w:p>
    <w:p>
      <w:pPr>
        <w:pStyle w:val="Heading2"/>
        <w:spacing w:before="280" w:after="28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0:00Z</dcterms:created>
  <dc:creator>Sven Fabritius</dc:creator>
  <dc:description/>
  <dc:language>en-US</dc:language>
  <cp:lastModifiedBy> Otze</cp:lastModifiedBy>
  <dcterms:modified xsi:type="dcterms:W3CDTF">2008-04-18T14:40:00Z</dcterms:modified>
  <cp:revision>2</cp:revision>
  <dc:subject/>
  <dc:title/>
</cp:coreProperties>
</file>