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Nach erneutem Heimsieg wächst die Sinziger Hoffnung</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Ahr: Niederzissen bleibt oben - Oberwinter II hat einen Lauf</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An der Spitze der Fußball-Kreisliga B Ahr behauptete sich der SC Niederzissen durch einen ungefährdeten 2:0-Sieg gegen die FSG Bengen. Neuer Tabellenzweiter ist die SG Ahrtal, die sich mit dem 2:1- Sieg in Mayschoß klammheimlich nach oben gearbeitet hat. Hoffnung schöpft nach seinem 1:0 gegen die Herresbach/Baar wieder der SC Sinzig.</w:t>
      </w:r>
    </w:p>
    <w:p>
      <w:pPr>
        <w:pStyle w:val="Normal"/>
        <w:spacing w:before="280" w:after="280"/>
        <w:ind w:firstLine="300"/>
        <w:jc w:val="both"/>
        <w:rPr/>
      </w:pPr>
      <w:r>
        <w:rPr>
          <w:rFonts w:eastAsia="SimSun;宋体" w:cs="Arial" w:ascii="Arial" w:hAnsi="Arial"/>
          <w:b/>
          <w:bCs/>
          <w:color w:val="000000"/>
          <w:sz w:val="20"/>
          <w:szCs w:val="20"/>
          <w:lang w:eastAsia="zh-CN"/>
        </w:rPr>
        <w:t>SC Krälingen - SG Kempenich/Spessart 2:3 (0:1).</w:t>
      </w:r>
      <w:r>
        <w:rPr>
          <w:rFonts w:eastAsia="SimSun;宋体" w:cs="Arial" w:ascii="Arial" w:hAnsi="Arial"/>
          <w:color w:val="000000"/>
          <w:sz w:val="20"/>
          <w:szCs w:val="20"/>
          <w:lang w:eastAsia="zh-CN"/>
        </w:rPr>
        <w:t xml:space="preserve"> Achim Schlich (35.) brachte die Gäste in Führung, eine Viertelstunde später traf Christian Michelony zum Ausgleich. In der zweiten Hälfte dominierten die Kempenicher das Spielgeschehen. Daraus resultierten auch die Treffer von Sascha Groß (60.) und Kai Paulsen (72.) zum 1:3. Vier Minuten vor dem Ende gelang Michelony das 2:3 - es kam zu spät. Kempenichs Armin Bläser (83.) hatte zuvor Gelb- Rot gesehen. Gästetrainer Bernd Weiler monierte: "Wir hätten den Sack schon viel früher zumachen müssen."</w:t>
      </w:r>
    </w:p>
    <w:p>
      <w:pPr>
        <w:pStyle w:val="Normal"/>
        <w:spacing w:before="280" w:after="280"/>
        <w:ind w:firstLine="300"/>
        <w:jc w:val="both"/>
        <w:rPr/>
      </w:pPr>
      <w:r>
        <w:rPr>
          <w:rFonts w:eastAsia="SimSun;宋体" w:cs="Arial" w:ascii="Arial" w:hAnsi="Arial"/>
          <w:b/>
          <w:bCs/>
          <w:color w:val="000000"/>
          <w:sz w:val="20"/>
          <w:szCs w:val="20"/>
          <w:lang w:eastAsia="zh-CN"/>
        </w:rPr>
        <w:t>SC Niederzissen - FSG Bengen 2:0 (1:0).</w:t>
      </w:r>
      <w:r>
        <w:rPr>
          <w:rFonts w:eastAsia="SimSun;宋体" w:cs="Arial" w:ascii="Arial" w:hAnsi="Arial"/>
          <w:color w:val="000000"/>
          <w:sz w:val="20"/>
          <w:szCs w:val="20"/>
          <w:lang w:eastAsia="zh-CN"/>
        </w:rPr>
        <w:t xml:space="preserve"> Nicht zufrieden war Niederzissens Trainer Walter Schneider mit der Leistung seiner Mannschaft: "Ich hatte das Gefühl, dass einige gemeint haben, sie kämen hier mit einem 1:0 über die Runden." Besagtes 1:0 fiel schon in der Anfangsminute durchTorjäger Axel Kraus. Danach plätscherte das Spiel vor sich hin, bis Tino Bärwaldt (63.) das entscheidende Tor gelang. Bengens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befand: "Das erste Tor war der Knackpunkt. Zudem haben wir zahlreiche Chancen vergeben."</w:t>
      </w:r>
    </w:p>
    <w:p>
      <w:pPr>
        <w:pStyle w:val="Normal"/>
        <w:spacing w:before="280" w:after="280"/>
        <w:ind w:firstLine="300"/>
        <w:jc w:val="both"/>
        <w:rPr/>
      </w:pPr>
      <w:r>
        <w:rPr>
          <w:rFonts w:eastAsia="SimSun;宋体" w:cs="Arial" w:ascii="Arial" w:hAnsi="Arial"/>
          <w:b/>
          <w:bCs/>
          <w:color w:val="000000"/>
          <w:sz w:val="20"/>
          <w:szCs w:val="20"/>
          <w:lang w:eastAsia="zh-CN"/>
        </w:rPr>
        <w:t>TuS Oberwinter II - SG ABK Hönningen 3:0 (1:0).</w:t>
      </w:r>
      <w:r>
        <w:rPr>
          <w:rFonts w:eastAsia="SimSun;宋体" w:cs="Arial" w:ascii="Arial" w:hAnsi="Arial"/>
          <w:color w:val="000000"/>
          <w:sz w:val="20"/>
          <w:szCs w:val="20"/>
          <w:lang w:eastAsia="zh-CN"/>
        </w:rPr>
        <w:t xml:space="preserve"> TuS- Trainer Tomas Lopez war zufrieden: "Ein sehr gutes Spiel. Wir haben momentan einfach einen Lauf." Jens Winking (43. und 47.) hatte die Platzherren mit einem Doppelschlag in Führung gebracht. Adel Öksal erhöhte eine halbe Stunde vor Schluss sogar noch auf 3:0. Hönningens Trainer Leo Arzdorf war bedient: "Meiner Mannschaft hat heute einfach die richtige Einstellung gefehlt."</w:t>
      </w:r>
    </w:p>
    <w:p>
      <w:pPr>
        <w:pStyle w:val="Normal"/>
        <w:spacing w:before="280" w:after="280"/>
        <w:ind w:firstLine="300"/>
        <w:jc w:val="both"/>
        <w:rPr/>
      </w:pPr>
      <w:r>
        <w:rPr>
          <w:rFonts w:eastAsia="SimSun;宋体" w:cs="Arial" w:ascii="Arial" w:hAnsi="Arial"/>
          <w:b/>
          <w:bCs/>
          <w:color w:val="000000"/>
          <w:sz w:val="20"/>
          <w:szCs w:val="20"/>
          <w:lang w:eastAsia="zh-CN"/>
        </w:rPr>
        <w:t>SG Reifferscheid/Adenau - SC Bad Bodendorf 2:1 (1:1).</w:t>
      </w:r>
      <w:r>
        <w:rPr>
          <w:rFonts w:eastAsia="SimSun;宋体" w:cs="Arial" w:ascii="Arial" w:hAnsi="Arial"/>
          <w:color w:val="000000"/>
          <w:sz w:val="20"/>
          <w:szCs w:val="20"/>
          <w:lang w:eastAsia="zh-CN"/>
        </w:rPr>
        <w:t xml:space="preserve"> Ein glücklicher Sieg der Adenauer, die wieder von ihrer Heimstärke profitierten. Stefan Göbel (15.) traf für die Gastgeber ins Schwarze. Sieben Minuten später glich Thomas Paul aus. Bis zum Schluss blieb es spannend, weil Adenau sich nicht mit einem Unentschieden begnügen wollte. Die Folge: Drei Minuten vor Schluss landete ein Schuss von Damian Nowosilski im Netz der Gäste. Deren Trainer Günter Kramprich bedauerte: "Das war eine unverdiente Niederlage, aber Jammern nützt nichts."</w:t>
      </w:r>
    </w:p>
    <w:p>
      <w:pPr>
        <w:pStyle w:val="Normal"/>
        <w:spacing w:before="280" w:after="280"/>
        <w:ind w:firstLine="300"/>
        <w:jc w:val="both"/>
        <w:rPr/>
      </w:pPr>
      <w:r>
        <w:rPr>
          <w:rFonts w:eastAsia="SimSun;宋体" w:cs="Arial" w:ascii="Arial" w:hAnsi="Arial"/>
          <w:b/>
          <w:bCs/>
          <w:color w:val="000000"/>
          <w:sz w:val="20"/>
          <w:szCs w:val="20"/>
          <w:lang w:eastAsia="zh-CN"/>
        </w:rPr>
        <w:t>SC Sinzig - SG Herresbach/ </w:t>
        <w:br/>
        <w:t>Baar 1:0 (1:0).</w:t>
      </w:r>
      <w:r>
        <w:rPr>
          <w:rFonts w:eastAsia="SimSun;宋体" w:cs="Arial" w:ascii="Arial" w:hAnsi="Arial"/>
          <w:color w:val="000000"/>
          <w:sz w:val="20"/>
          <w:szCs w:val="20"/>
          <w:lang w:eastAsia="zh-CN"/>
        </w:rPr>
        <w:t xml:space="preserve"> Markus Jetten (32.) bescherte den Sinzigern mit seinem Tor den zweiten Heimsieg in Folge. Fünf Minuten vor Schluss verpasste Christoph Pradella das 2:0. Sein Freistoß aus 20 Metern knallte gegen das Lattenkreuz. Sinzigs Trainer Udo Langshausen freute sich: "Das war eine gute spielerische Leistung. Wir haben dem Druck des Gegners standgehalten." Sein Kollege Manfred Hoffmann sagte: "Es hat uns einfach der richtige Draht zum Spiel gefehlt."</w:t>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pPr>
      <w:r>
        <w:rPr>
          <w:rFonts w:eastAsia="SimSun;宋体" w:cs="Arial" w:ascii="Arial" w:hAnsi="Arial"/>
          <w:b/>
          <w:bCs/>
          <w:color w:val="000000"/>
          <w:sz w:val="20"/>
          <w:szCs w:val="20"/>
          <w:lang w:eastAsia="zh-CN"/>
        </w:rPr>
        <w:t>SG Kreuzberg/Mayschoss - SG Ahrtal 1:2 (0:1).</w:t>
      </w:r>
      <w:r>
        <w:rPr>
          <w:rFonts w:eastAsia="SimSun;宋体" w:cs="Arial" w:ascii="Arial" w:hAnsi="Arial"/>
          <w:color w:val="000000"/>
          <w:sz w:val="20"/>
          <w:szCs w:val="20"/>
          <w:lang w:eastAsia="zh-CN"/>
        </w:rPr>
        <w:t xml:space="preserve"> Den dritten Sieg in Folge feierte die SG Ahrtal. Spielertrainer Dietmar Justen (40.) sorgte für die 0:1-Führung. Kreuzbergs Torjäger Michael Richert glich in der 70. Minute aus. Zehn Minuten später markierte Mark Lückenbach den Siegtreffer für die Gäste. Rüdiger Wolff, Trainer der Gastgeber, haderte: "Das war von uns über 90 Minuten ein Spiel auf ein Tor. Der Sieg für Ahrtal ist ziemlich ungerecht." Das räumte auch sein Pendant Justen ein: "Der Sieg war wohl etwas glücklich." (cgi</w:t>
      </w:r>
    </w:p>
    <w:p>
      <w:pPr>
        <w:pStyle w:val="Heading2"/>
        <w:spacing w:before="280" w:after="28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30:00Z</dcterms:created>
  <dc:creator>Sven Fabritius</dc:creator>
  <dc:description/>
  <dc:language>en-US</dc:language>
  <cp:lastModifiedBy> Otze</cp:lastModifiedBy>
  <dcterms:modified xsi:type="dcterms:W3CDTF">2008-04-18T14:30:00Z</dcterms:modified>
  <cp:revision>2</cp:revision>
  <dc:subject/>
  <dc:title/>
</cp:coreProperties>
</file>