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Niederzissen verdrängte Grafschaft von der Spitze</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Fußball-Kreisliga B Ahr: Die Elf von Walter Schneider gewann das Gipfeltreffen 2:0 - Packungen für Sinzig und Krälingen</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Im Spitzenspiel der Fußball-Kreisliga B Ahr feierte der SC Niederzissen einen wichtigen 2:0-Sieg beim Grafschafter SV und ist somit wieder neuer Primus. Jeweils hohe Niederlagen kassierten der SC Sinzig (1:7 gegen SG Herresbach/Baar) und der SC Krälingen (1:6 gegen SG Ahrtal).</w:t>
      </w:r>
    </w:p>
    <w:p>
      <w:pPr>
        <w:pStyle w:val="Normal"/>
        <w:spacing w:before="280" w:after="280"/>
        <w:ind w:firstLine="300"/>
        <w:jc w:val="both"/>
        <w:rPr/>
      </w:pPr>
      <w:r>
        <w:rPr>
          <w:rFonts w:eastAsia="SimSun;宋体" w:cs="Arial" w:ascii="Arial" w:hAnsi="Arial"/>
          <w:b/>
          <w:bCs/>
          <w:color w:val="000000"/>
          <w:sz w:val="20"/>
          <w:szCs w:val="20"/>
          <w:lang w:eastAsia="zh-CN"/>
        </w:rPr>
        <w:t>SG Herresbach/Baar - SC Krälingen 7:1 (2:1).</w:t>
      </w:r>
      <w:r>
        <w:rPr>
          <w:rFonts w:eastAsia="SimSun;宋体" w:cs="Arial" w:ascii="Arial" w:hAnsi="Arial"/>
          <w:color w:val="000000"/>
          <w:sz w:val="20"/>
          <w:szCs w:val="20"/>
          <w:lang w:eastAsia="zh-CN"/>
        </w:rPr>
        <w:t xml:space="preserve"> Das Schützenfest begann für die Gäste vielversprechend. Stefan Nolden gelang das 0:1 (1.). Doch dann brach Krälingen total ein: Erik S. Teresa (35.), Mike Bungarten (43., 85.), Mario Merten (60.), Markus Herrmann (63., 74.) und Gerd Krayer (68.) drehten den Spieß um. SG-Trainer Manfred Hoffmann meinte gar: "Lange Zeit haben wir uns schwer getan. Danach hätten wir aber höher gewinnen müssen." Dem pflichtete auch seine Krälinger Kollege Markus Grohs bei: "Wir hätten sogar noch zweistellig verlieren können."</w:t>
      </w:r>
    </w:p>
    <w:p>
      <w:pPr>
        <w:pStyle w:val="Normal"/>
        <w:spacing w:before="280" w:after="280"/>
        <w:ind w:firstLine="300"/>
        <w:jc w:val="both"/>
        <w:rPr/>
      </w:pPr>
      <w:r>
        <w:rPr>
          <w:rFonts w:eastAsia="SimSun;宋体" w:cs="Arial" w:ascii="Arial" w:hAnsi="Arial"/>
          <w:b/>
          <w:bCs/>
          <w:color w:val="000000"/>
          <w:sz w:val="20"/>
          <w:szCs w:val="20"/>
          <w:lang w:eastAsia="zh-CN"/>
        </w:rPr>
        <w:t>SG Ahrtal - SC Sinzig 6:1 (3:0).</w:t>
      </w:r>
      <w:r>
        <w:rPr>
          <w:rFonts w:eastAsia="SimSun;宋体" w:cs="Arial" w:ascii="Arial" w:hAnsi="Arial"/>
          <w:color w:val="000000"/>
          <w:sz w:val="20"/>
          <w:szCs w:val="20"/>
          <w:lang w:eastAsia="zh-CN"/>
        </w:rPr>
        <w:t xml:space="preserve"> Ahrtals Trainer Dietmar Justen konnte sich einen Seitenhieb an die Sinziger Seite nicht verkneifen: "Das war guter Fußball meiner Elf. Heute haben wir Sinzig mal gezeigt, wie man guten Fußball spielt." Die Tore für Ahrtal erzielten Wolfram Lückenbach (20., Foulelfmeter, 60.), Theo Lassau (30.), Wolfgang Bachem (55., Eigentor), Christoph Wurst (72., Foulelfmeter) und Uli Chandré (81.). Für Sinzig traf Andreas Weinschneider (41.). Udo Langshausen, Sinzigs neuer Trainer war enttäuscht: "Wir sind in der zweiten Hälfte ziemlich eingebrochen."</w:t>
      </w:r>
    </w:p>
    <w:p>
      <w:pPr>
        <w:pStyle w:val="Normal"/>
        <w:spacing w:before="280" w:after="280"/>
        <w:ind w:firstLine="300"/>
        <w:jc w:val="both"/>
        <w:rPr/>
      </w:pPr>
      <w:r>
        <w:rPr>
          <w:rFonts w:eastAsia="SimSun;宋体" w:cs="Arial" w:ascii="Arial" w:hAnsi="Arial"/>
          <w:b/>
          <w:bCs/>
          <w:color w:val="000000"/>
          <w:sz w:val="20"/>
          <w:szCs w:val="20"/>
          <w:lang w:eastAsia="zh-CN"/>
        </w:rPr>
        <w:t>SG Kempenich/Spessart - SG Oberahrtal/Barweiler 3:1 (2:0).</w:t>
      </w:r>
      <w:r>
        <w:rPr>
          <w:rFonts w:eastAsia="SimSun;宋体" w:cs="Arial" w:ascii="Arial" w:hAnsi="Arial"/>
          <w:color w:val="000000"/>
          <w:sz w:val="20"/>
          <w:szCs w:val="20"/>
          <w:lang w:eastAsia="zh-CN"/>
        </w:rPr>
        <w:t xml:space="preserve"> Die Gastgeber gingen durch Sascha Groß (10.) und Sven Klein (20.) mit 2:0 in Führung. Für den Anschlusstreffer sorgte Mario Maur (65.) per Foulelfmeter. Volker Kämpf machte mit dem 3:1 alles klar (75.). Kempenichs Trainer Bernd Weiler räumte ein: "Das war nicht sehr viel heute, wir hatten auch ein bisschen Glück gehabt."</w:t>
      </w:r>
    </w:p>
    <w:p>
      <w:pPr>
        <w:pStyle w:val="Normal"/>
        <w:spacing w:before="280" w:after="280"/>
        <w:ind w:firstLine="300"/>
        <w:jc w:val="both"/>
        <w:rPr/>
      </w:pPr>
      <w:r>
        <w:rPr>
          <w:rFonts w:eastAsia="SimSun;宋体" w:cs="Arial" w:ascii="Arial" w:hAnsi="Arial"/>
          <w:b/>
          <w:bCs/>
          <w:color w:val="000000"/>
          <w:sz w:val="20"/>
          <w:szCs w:val="20"/>
          <w:lang w:eastAsia="zh-CN"/>
        </w:rPr>
        <w:t>Grafschafter SV - SC Niederzissen 0:2 (0:1).</w:t>
      </w:r>
      <w:r>
        <w:rPr>
          <w:rFonts w:eastAsia="SimSun;宋体" w:cs="Arial" w:ascii="Arial" w:hAnsi="Arial"/>
          <w:color w:val="000000"/>
          <w:sz w:val="20"/>
          <w:szCs w:val="20"/>
          <w:lang w:eastAsia="zh-CN"/>
        </w:rPr>
        <w:t xml:space="preserve"> Die Gastgeber waren die ersten 20 Minuten überlegen, gerieten aber durch einen Konter, den Bernd Rausch (25.) erfolgreich abschloss, in Rückstand. Das gleiche Bild nach der Pause: Wieder konterten die Gäste erfolgreich. Axel Kraus war zur Stelle (77.). GSV- Trainer Hans-Werner Jesse: "Nach dem 0:2 war bei uns die Luft raus. Insgesamt aber ein glücklicher Sieg für Niederzissen." Niederzissens Trainer Walter Schneider atmete auf: "Dieser Sieg wurde auch langsam mal wieder Zeit. Grafschaft hatte kaum Torchancen, das Ergebnis spiegelt auch das Spiel wider."</w:t>
      </w:r>
    </w:p>
    <w:p>
      <w:pPr>
        <w:pStyle w:val="Normal"/>
        <w:spacing w:before="280" w:after="280"/>
        <w:ind w:firstLine="300"/>
        <w:jc w:val="both"/>
        <w:rPr/>
      </w:pPr>
      <w:r>
        <w:rPr>
          <w:rFonts w:eastAsia="SimSun;宋体" w:cs="Arial" w:ascii="Arial" w:hAnsi="Arial"/>
          <w:b/>
          <w:bCs/>
          <w:color w:val="000000"/>
          <w:sz w:val="20"/>
          <w:szCs w:val="20"/>
          <w:lang w:eastAsia="zh-CN"/>
        </w:rPr>
        <w:t>FSG Bengen - SG Reifferscheid/Adenau 1:1 (1:1).</w:t>
      </w:r>
      <w:r>
        <w:rPr>
          <w:rFonts w:eastAsia="SimSun;宋体" w:cs="Arial" w:ascii="Arial" w:hAnsi="Arial"/>
          <w:color w:val="000000"/>
          <w:sz w:val="20"/>
          <w:szCs w:val="20"/>
          <w:lang w:eastAsia="zh-CN"/>
        </w:rPr>
        <w:t xml:space="preserve"> "Die Adenauer hätten sich nicht beklagen dürfen, wenn sie ohne Punkt nach Hause gefahren wären", meinte Bengens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Zunächst sah es aber nicht gut aus für Bengen, als Stefan Göbel (20.) die Führung für die Gäste markierte. Gerd Harzem (45.) glich aber noch vor der Pause aus.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Wir haben es verpasst, Tore zu schießen."</w:t>
      </w:r>
    </w:p>
    <w:p>
      <w:pPr>
        <w:pStyle w:val="Normal"/>
        <w:spacing w:before="280" w:after="280"/>
        <w:ind w:firstLine="300"/>
        <w:jc w:val="both"/>
        <w:rPr/>
      </w:pPr>
      <w:r>
        <w:rPr>
          <w:rFonts w:eastAsia="SimSun;宋体" w:cs="Arial" w:ascii="Arial" w:hAnsi="Arial"/>
          <w:b/>
          <w:bCs/>
          <w:color w:val="000000"/>
          <w:sz w:val="20"/>
          <w:szCs w:val="20"/>
          <w:lang w:eastAsia="zh-CN"/>
        </w:rPr>
        <w:t>SC Bad Bodendorf - TuS Oberwinter II 1:3 (0:1).</w:t>
      </w:r>
      <w:r>
        <w:rPr>
          <w:rFonts w:eastAsia="SimSun;宋体" w:cs="Arial" w:ascii="Arial" w:hAnsi="Arial"/>
          <w:color w:val="000000"/>
          <w:sz w:val="20"/>
          <w:szCs w:val="20"/>
          <w:lang w:eastAsia="zh-CN"/>
        </w:rPr>
        <w:t xml:space="preserve"> Beim TuS glänzte der überragende Joki Lopes, der alle drei Tore (40., 81., 90.) erzielte. Zwischenzeitlich gelang Jens Kleefuß (65.) der Ausgleich per Foulelfmeter. Ottmar Müller, Betreuer von Oberwinter: "Der Sieg hätte noch höher ausfallen können."</w:t>
      </w:r>
    </w:p>
    <w:p>
      <w:pPr>
        <w:pStyle w:val="Normal"/>
        <w:spacing w:before="280" w:after="280"/>
        <w:ind w:firstLine="300"/>
        <w:jc w:val="both"/>
        <w:rPr/>
      </w:pPr>
      <w:r>
        <w:rPr>
          <w:rFonts w:eastAsia="SimSun;宋体" w:cs="Arial" w:ascii="Arial" w:hAnsi="Arial"/>
          <w:b/>
          <w:bCs/>
          <w:color w:val="000000"/>
          <w:sz w:val="20"/>
          <w:szCs w:val="20"/>
          <w:lang w:eastAsia="zh-CN"/>
        </w:rPr>
        <w:t>SG ABK Hönningen - SG Kreuzberg/Mayschoss 1:1 (1:1).</w:t>
      </w:r>
      <w:r>
        <w:rPr>
          <w:rFonts w:eastAsia="SimSun;宋体" w:cs="Arial" w:ascii="Arial" w:hAnsi="Arial"/>
          <w:color w:val="000000"/>
          <w:sz w:val="20"/>
          <w:szCs w:val="20"/>
          <w:lang w:eastAsia="zh-CN"/>
        </w:rPr>
        <w:t xml:space="preserve"> Ein typisches Derby: viel Kampf, wenige Chancen. Florian Simons erzielte die frühe Führung der Platzherren (10.). Zwei Minuten vor der Pause gelang Michael Richert der Ausgleich, der bis zum Ende Bestand haben sollte. Gästetrainer Rüdiger Wolff: "Ich bin mit diesem Resultat zufrieden." (cgi)</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8:00Z</dcterms:created>
  <dc:creator>Sven Fabritius</dc:creator>
  <dc:description/>
  <dc:language>en-US</dc:language>
  <cp:lastModifiedBy> Otze</cp:lastModifiedBy>
  <dcterms:modified xsi:type="dcterms:W3CDTF">2008-04-18T14:28:00Z</dcterms:modified>
  <cp:revision>2</cp:revision>
  <dc:subject/>
  <dc:title/>
</cp:coreProperties>
</file>