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Udo Langshausen bescherte Sinzig zum Einstand einen Sieg</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hr: Der Grafschafter SV übernahm die Tabellenführung</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Der Grafschafter SV hat durch den 4:1- Sieg gegen Adenau die Tabellenführung in der Kreisliga B Ahr erobert. Dies ermöglichte der SC Niederzissen, der in Kempenich 2:3 verlor.</w:t>
      </w:r>
    </w:p>
    <w:p>
      <w:pPr>
        <w:pStyle w:val="Normal"/>
        <w:spacing w:before="280" w:after="280"/>
        <w:ind w:firstLine="300"/>
        <w:jc w:val="both"/>
        <w:rPr/>
      </w:pPr>
      <w:r>
        <w:rPr>
          <w:rFonts w:eastAsia="SimSun;宋体" w:cs="Arial" w:ascii="Arial" w:hAnsi="Arial"/>
          <w:b/>
          <w:bCs/>
          <w:color w:val="000000"/>
          <w:sz w:val="20"/>
          <w:szCs w:val="20"/>
          <w:lang w:eastAsia="zh-CN"/>
        </w:rPr>
        <w:t>SG Herresbach/Baar - SG Oberahrtal/Barweiler 7:0 (4:0).</w:t>
      </w:r>
      <w:r>
        <w:rPr>
          <w:rFonts w:eastAsia="SimSun;宋体" w:cs="Arial" w:ascii="Arial" w:hAnsi="Arial"/>
          <w:color w:val="000000"/>
          <w:sz w:val="20"/>
          <w:szCs w:val="20"/>
          <w:lang w:eastAsia="zh-CN"/>
        </w:rPr>
        <w:t xml:space="preserve"> Einen fulminanten Start legte Herresbach gegen eine desolate Elf hin: Innerhalb von 17 Minuten war das Spiel für sie abgehakt. Die Torschützen waren: Tobias Retterath (10., 17. Foulelfmeter), Mario Merten (13., 44., 58., 63.) und Markus Herrmann (79.). Manfred Hoffmann, Trainer der siegreichen Mannschaft, gab sich bescheiden: "Wir haben in der Abwehr sowie in der Offensive eine gute Leistung geboten."</w:t>
      </w:r>
    </w:p>
    <w:p>
      <w:pPr>
        <w:pStyle w:val="Normal"/>
        <w:spacing w:before="280" w:after="280"/>
        <w:ind w:firstLine="300"/>
        <w:jc w:val="both"/>
        <w:rPr/>
      </w:pPr>
      <w:r>
        <w:rPr>
          <w:rFonts w:eastAsia="SimSun;宋体" w:cs="Arial" w:ascii="Arial" w:hAnsi="Arial"/>
          <w:b/>
          <w:bCs/>
          <w:color w:val="000000"/>
          <w:sz w:val="20"/>
          <w:szCs w:val="20"/>
          <w:lang w:eastAsia="zh-CN"/>
        </w:rPr>
        <w:t>SG Ahrtal - SC Krälingen 3:2 (1:0).</w:t>
      </w:r>
      <w:r>
        <w:rPr>
          <w:rFonts w:eastAsia="SimSun;宋体" w:cs="Arial" w:ascii="Arial" w:hAnsi="Arial"/>
          <w:color w:val="000000"/>
          <w:sz w:val="20"/>
          <w:szCs w:val="20"/>
          <w:lang w:eastAsia="zh-CN"/>
        </w:rPr>
        <w:t xml:space="preserve"> Wolfram Lückenbach (30.), Theo Lassau (59.) und Uli Chandrè (65.) sorgten für eine klare 3:0-Führung. Die Gäste kamen durch einen verwandelten Foulelfmeter durch Jürgen Müller (68.) und Christian Michelony (70.) noch einmal heran. Dabei blieb es aber auch bis zum Ende. Ahrtals Trainer Dietmar Justen war zufrieden: "Wir haben absolut verdient gewonnen." Dagegen Leid auf der anderen Seite bei Markus Grohs: "Die Mannschaft versteht es momentan scheinbar nicht, dass 30 Minuten nicht ausreichen, um ein Spiel zu gewinnen."</w:t>
      </w:r>
    </w:p>
    <w:p>
      <w:pPr>
        <w:pStyle w:val="Normal"/>
        <w:spacing w:before="280" w:after="280"/>
        <w:ind w:firstLine="300"/>
        <w:jc w:val="both"/>
        <w:rPr/>
      </w:pPr>
      <w:r>
        <w:rPr>
          <w:rFonts w:eastAsia="SimSun;宋体" w:cs="Arial" w:ascii="Arial" w:hAnsi="Arial"/>
          <w:b/>
          <w:bCs/>
          <w:color w:val="000000"/>
          <w:sz w:val="20"/>
          <w:szCs w:val="20"/>
          <w:lang w:eastAsia="zh-CN"/>
        </w:rPr>
        <w:t>SC Bad Bodendorf - SG ABK Hönningen 0:2 (0:0).</w:t>
      </w:r>
      <w:r>
        <w:rPr>
          <w:rFonts w:eastAsia="SimSun;宋体" w:cs="Arial" w:ascii="Arial" w:hAnsi="Arial"/>
          <w:color w:val="000000"/>
          <w:sz w:val="20"/>
          <w:szCs w:val="20"/>
          <w:lang w:eastAsia="zh-CN"/>
        </w:rPr>
        <w:t xml:space="preserve"> Die Tore zum 2:0 markierten Georgius Kasiaras (73.) und Tobias Knebel (84.). Bodendorfs Trainer Günter Kramprich war enttäuscht: "Wir waren total von der Rolle, haben nichts zustande gebracht." Dagegen Freude bei Leo Arzdorf, Coach von Hönningen: "Wir haben heute guten Fußball gezeigt und Bodendorf an die Wand gespielt."</w:t>
      </w:r>
    </w:p>
    <w:p>
      <w:pPr>
        <w:pStyle w:val="Normal"/>
        <w:spacing w:before="280" w:after="280"/>
        <w:ind w:firstLine="300"/>
        <w:jc w:val="both"/>
        <w:rPr/>
      </w:pPr>
      <w:r>
        <w:rPr>
          <w:rFonts w:eastAsia="SimSun;宋体" w:cs="Arial" w:ascii="Arial" w:hAnsi="Arial"/>
          <w:b/>
          <w:bCs/>
          <w:color w:val="000000"/>
          <w:sz w:val="20"/>
          <w:szCs w:val="20"/>
          <w:lang w:eastAsia="zh-CN"/>
        </w:rPr>
        <w:t>FSG Bengen - TuS Oberwinter II 1:0 (0:0).</w:t>
      </w:r>
      <w:r>
        <w:rPr>
          <w:rFonts w:eastAsia="SimSun;宋体" w:cs="Arial" w:ascii="Arial" w:hAnsi="Arial"/>
          <w:color w:val="000000"/>
          <w:sz w:val="20"/>
          <w:szCs w:val="20"/>
          <w:lang w:eastAsia="zh-CN"/>
        </w:rPr>
        <w:t xml:space="preserve"> Das Tor des Tages erzielte Gerd Harzem (74.) Bei Bengen machte es sich bezahlbar, dass 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auf die zuletzt verletzten Routiniers Arno Nolden, Frank Bachem und Gerd Harzem zurückgreifen konnt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Es war ein verdienter Sieg, bei dem die Zurückgekehrten das ganze Team mitgerissen haben." TuS- Trainer Tomas Lopez: "Es war heute eine unserer schwächsten Saisonleistungen."</w:t>
      </w:r>
    </w:p>
    <w:p>
      <w:pPr>
        <w:pStyle w:val="Normal"/>
        <w:spacing w:before="280" w:after="280"/>
        <w:ind w:firstLine="300"/>
        <w:jc w:val="both"/>
        <w:rPr/>
      </w:pPr>
      <w:r>
        <w:rPr>
          <w:rFonts w:eastAsia="SimSun;宋体" w:cs="Arial" w:ascii="Arial" w:hAnsi="Arial"/>
          <w:b/>
          <w:bCs/>
          <w:color w:val="000000"/>
          <w:sz w:val="20"/>
          <w:szCs w:val="20"/>
          <w:lang w:eastAsia="zh-CN"/>
        </w:rPr>
        <w:t>SC Sinzig - SG Kreuzberg/ </w:t>
        <w:br/>
        <w:t>Mayschoss 3:1 (1:0).</w:t>
      </w:r>
      <w:r>
        <w:rPr>
          <w:rFonts w:eastAsia="SimSun;宋体" w:cs="Arial" w:ascii="Arial" w:hAnsi="Arial"/>
          <w:color w:val="000000"/>
          <w:sz w:val="20"/>
          <w:szCs w:val="20"/>
          <w:lang w:eastAsia="zh-CN"/>
        </w:rPr>
        <w:t xml:space="preserve"> Das war ein gelungener Einstand des neuen Sinziger Trainers Udo Langshausen. Christoph Pradella (27.) hatte die Gastgeber in Führung gebracht. In der zweiten Hälfte konnte Mayschoss zwar durch Michael Richert (57.) ausgleichen, doch sieben Minuten später markierte Andreas Jansen die erneute Führung. Zwei Minuten vor Schluss machte Uwe Titzmann mit dem 3:1 alles klar. Der neue Trainer freute sich: "Als Mayschoss stärker wurde, haben wir mit großem Kampf dagegengehalten." Rüdiger Wolff, Trainer von Mayschoss, war enttäuscht: "In der ersten Halbzeit haben wir geschlafen, danach hatten wir einfach nur Pech."</w:t>
      </w:r>
    </w:p>
    <w:p>
      <w:pPr>
        <w:pStyle w:val="Normal"/>
        <w:spacing w:before="280" w:after="280"/>
        <w:ind w:firstLine="300"/>
        <w:jc w:val="both"/>
        <w:rPr/>
      </w:pPr>
      <w:r>
        <w:rPr>
          <w:rFonts w:eastAsia="SimSun;宋体" w:cs="Arial" w:ascii="Arial" w:hAnsi="Arial"/>
          <w:b/>
          <w:bCs/>
          <w:color w:val="000000"/>
          <w:sz w:val="20"/>
          <w:szCs w:val="20"/>
          <w:lang w:eastAsia="zh-CN"/>
        </w:rPr>
        <w:t>Grafschafter SV - SG Reifferscheid/Adenau 4:1 (1:1).</w:t>
      </w:r>
      <w:r>
        <w:rPr>
          <w:rFonts w:eastAsia="SimSun;宋体" w:cs="Arial" w:ascii="Arial" w:hAnsi="Arial"/>
          <w:color w:val="000000"/>
          <w:sz w:val="20"/>
          <w:szCs w:val="20"/>
          <w:lang w:eastAsia="zh-CN"/>
        </w:rPr>
        <w:t xml:space="preserve"> Adenaus Spielertrainer Uwe Krüger (25.) erzielte die Führung der Gäste. Neun Minuten später fiel der Ausgleich durch einen verwandelten Foulelfmeter durch Mario Reiss. Kurz nach Wiederanpfiff dann eine schlimme Viertelstunde für Adenau: Oliver Wirtz (46.) und Jürgen Klodner (48.) brachten die Gastgeber wieder in Führung. Frank Mirgel erhöhte in der Schlussminute sogar noch auf 4:1. "Die Predigt in der Halbzeitpause hat offensichtlich Wirkung gezeigt", meinte ein sichtlich zufriedener Hans-Werner Jesse, Trainer des GSV.</w:t>
      </w:r>
    </w:p>
    <w:p>
      <w:pPr>
        <w:pStyle w:val="Normal"/>
        <w:spacing w:before="280" w:after="280"/>
        <w:ind w:firstLine="300"/>
        <w:jc w:val="both"/>
        <w:rPr/>
      </w:pPr>
      <w:r>
        <w:rPr>
          <w:rFonts w:eastAsia="SimSun;宋体" w:cs="Arial" w:ascii="Arial" w:hAnsi="Arial"/>
          <w:b/>
          <w:bCs/>
          <w:color w:val="000000"/>
          <w:sz w:val="20"/>
          <w:szCs w:val="20"/>
          <w:lang w:eastAsia="zh-CN"/>
        </w:rPr>
        <w:t>SG Kempenich/Spessart - SC Niederzissen 3:2 (1:1).</w:t>
      </w:r>
      <w:r>
        <w:rPr>
          <w:rFonts w:eastAsia="SimSun;宋体" w:cs="Arial" w:ascii="Arial" w:hAnsi="Arial"/>
          <w:color w:val="000000"/>
          <w:sz w:val="20"/>
          <w:szCs w:val="20"/>
          <w:lang w:eastAsia="zh-CN"/>
        </w:rPr>
        <w:t xml:space="preserve"> Sascha Groß (15.) erzielte die Führung der Platzherren, die Bernd Doll (40.) ausglich. Danach war es wiederum Groß (75.) und Volker Kämpf (75.), die ihr Team mit 3:1 in Führung brachten. Axel Kraus (90.) gelang mit dem Schlusspfiff nur noch der Anschlusstreffer. Kempenichs Trainer Bernd Weiler: "Wir haben die Schwächen des Gegners gut ausgenutzt." Sein Pendant Walter Schneider: "Die Mannschaft muss nun in den nächsten Wochen ihr wahres Gesicht zeigen." (cgi)</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8:00Z</dcterms:created>
  <dc:creator>Sven Fabritius</dc:creator>
  <dc:description/>
  <dc:language>en-US</dc:language>
  <cp:lastModifiedBy> Otze</cp:lastModifiedBy>
  <dcterms:modified xsi:type="dcterms:W3CDTF">2008-04-18T14:28:00Z</dcterms:modified>
  <cp:revision>2</cp:revision>
  <dc:subject/>
  <dc:title/>
</cp:coreProperties>
</file>