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Nur ein Heimsieg am ersten Spieltag</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Ahr: Herresbach übernahm die Spitze</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Als die großen Verlierer des ersten Spieltags der Fußball-Kreisliga B Ahr sind wohl die A-Klassen-Absteiger aus Krälingen und Sinzig zu nennen. Sie blieben in ihren Spielen deutlich hinter den Erwartungen zurück.</w:t>
      </w:r>
    </w:p>
    <w:p>
      <w:pPr>
        <w:pStyle w:val="Normal"/>
        <w:spacing w:before="280" w:after="280"/>
        <w:ind w:firstLine="300"/>
        <w:jc w:val="both"/>
        <w:rPr/>
      </w:pPr>
      <w:r>
        <w:rPr>
          <w:rFonts w:eastAsia="SimSun;宋体" w:cs="Arial" w:ascii="Arial" w:hAnsi="Arial"/>
          <w:b/>
          <w:bCs/>
          <w:color w:val="000000"/>
          <w:sz w:val="20"/>
          <w:szCs w:val="20"/>
          <w:lang w:eastAsia="zh-CN"/>
        </w:rPr>
        <w:t>SG Reifferscheid/Adenau - FSG Bengen 0:0.</w:t>
      </w:r>
      <w:r>
        <w:rPr>
          <w:rFonts w:eastAsia="SimSun;宋体" w:cs="Arial" w:ascii="Arial" w:hAnsi="Arial"/>
          <w:color w:val="000000"/>
          <w:sz w:val="20"/>
          <w:szCs w:val="20"/>
          <w:lang w:eastAsia="zh-CN"/>
        </w:rPr>
        <w:t xml:space="preserve"> Uwe Krüger, neuer Trainer des Gastgebers, war nach Spielende ein wenig enttäuscht: "Heute haben wir zwei Punkte verloren, da wir unsere Chancen nicht ausnutzten." Gäste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war seinem Torwart Sven Fabritius nach der Partie sehr dankbar, weil der hochkarätige Einschussmöglichkeiten der Gastgeber verhindert hatte.</w:t>
      </w:r>
    </w:p>
    <w:p>
      <w:pPr>
        <w:pStyle w:val="Normal"/>
        <w:spacing w:before="280" w:after="280"/>
        <w:ind w:firstLine="300"/>
        <w:jc w:val="both"/>
        <w:rPr/>
      </w:pPr>
      <w:r>
        <w:rPr>
          <w:rFonts w:eastAsia="SimSun;宋体" w:cs="Arial" w:ascii="Arial" w:hAnsi="Arial"/>
          <w:b/>
          <w:bCs/>
          <w:color w:val="000000"/>
          <w:sz w:val="20"/>
          <w:szCs w:val="20"/>
          <w:lang w:eastAsia="zh-CN"/>
        </w:rPr>
        <w:t>TuS Oberwinter II - SC Bad Bodendorf 2:3 (2:0).</w:t>
      </w:r>
      <w:r>
        <w:rPr>
          <w:rFonts w:eastAsia="SimSun;宋体" w:cs="Arial" w:ascii="Arial" w:hAnsi="Arial"/>
          <w:color w:val="000000"/>
          <w:sz w:val="20"/>
          <w:szCs w:val="20"/>
          <w:lang w:eastAsia="zh-CN"/>
        </w:rPr>
        <w:t xml:space="preserve"> Der Aufsteiger aus Oberwinter sah schon wie der sichere Sieger aus. Torsten Müller (15.) und Markus Skasa (36.) markierten die Tore zum 2:0. Nach der Pause drehten die Gäste den Spieß um: Norbert Schäfer (55.) und ein Doppelpack von Spielertrainer Günther Kramprich (65., 74.) ließen die Oberwinterer alt aussehen. Kramprich: "Mein Team hat Moral gezeigt, aber wir haben auch sehr viel Dusel gehabt." Sein Pendant Tomas Lopez konnte sich diesen Spielverlauf nur so erklären, dass seine Mannschaft ihr Pressing in der zweiten Hälfte nicht mehr halten konnte.</w:t>
      </w:r>
    </w:p>
    <w:p>
      <w:pPr>
        <w:pStyle w:val="Normal"/>
        <w:spacing w:before="280" w:after="280"/>
        <w:ind w:firstLine="300"/>
        <w:jc w:val="both"/>
        <w:rPr/>
      </w:pPr>
      <w:r>
        <w:rPr>
          <w:rFonts w:eastAsia="SimSun;宋体" w:cs="Arial" w:ascii="Arial" w:hAnsi="Arial"/>
          <w:b/>
          <w:bCs/>
          <w:color w:val="000000"/>
          <w:sz w:val="20"/>
          <w:szCs w:val="20"/>
          <w:lang w:eastAsia="zh-CN"/>
        </w:rPr>
        <w:t>SG Oberahrtal/Barweiler - SG Kempenich/Spessart 1:3 (0:0).</w:t>
      </w:r>
      <w:r>
        <w:rPr>
          <w:rFonts w:eastAsia="SimSun;宋体" w:cs="Arial" w:ascii="Arial" w:hAnsi="Arial"/>
          <w:color w:val="000000"/>
          <w:sz w:val="20"/>
          <w:szCs w:val="20"/>
          <w:lang w:eastAsia="zh-CN"/>
        </w:rPr>
        <w:t xml:space="preserve"> Der Einstand des neuen Oberahrtaler Trainers Norbert Müller ging gründlich in die Hose. Schon früh erhielten die Gastgeber durch ein Tor von Dirk Grones (15.) die kalte Dusche. Sascha Groß baute die Führung aus (57.), ehe Volker Kämpf zum 0:3 traf (65.). Der Ehrentreffer gelang den Platzherren durch ein Tor von Ralf Weber (89.). Gästetrainer Bernd Weiler zeigte sich zufrieden: "Wir haben einfach frischer gewirkt."</w:t>
      </w:r>
    </w:p>
    <w:p>
      <w:pPr>
        <w:pStyle w:val="Normal"/>
        <w:spacing w:before="280" w:after="280"/>
        <w:ind w:firstLine="300"/>
        <w:jc w:val="both"/>
        <w:rPr/>
      </w:pPr>
      <w:r>
        <w:rPr>
          <w:rFonts w:eastAsia="SimSun;宋体" w:cs="Arial" w:ascii="Arial" w:hAnsi="Arial"/>
          <w:b/>
          <w:bCs/>
          <w:color w:val="000000"/>
          <w:sz w:val="20"/>
          <w:szCs w:val="20"/>
          <w:lang w:eastAsia="zh-CN"/>
        </w:rPr>
        <w:t>SC Sinzig - SG Ahrtal 1:1 (0:0).</w:t>
      </w:r>
      <w:r>
        <w:rPr>
          <w:rFonts w:eastAsia="SimSun;宋体" w:cs="Arial" w:ascii="Arial" w:hAnsi="Arial"/>
          <w:color w:val="000000"/>
          <w:sz w:val="20"/>
          <w:szCs w:val="20"/>
          <w:lang w:eastAsia="zh-CN"/>
        </w:rPr>
        <w:t xml:space="preserve"> In einem temporeichen Spiel glänzte zunächst der Aufsteiger aus Dümpelfeld, Insul und Schuld. So konnte Christoph Wurst (65.) seine Mannschaft in Führung bringen. Nur durch einen Handelfmeter, den Andreas Weinschneider (89.) sicher verwandeln konnte, kam der Absteiger aus Sinzig praktisch in letzter Sekunde zum Punktgewinn. Sinzigs Trainer Engelbert Jarek: "Wir konnten unsere Feldüberlegenheit überhaupt nicht ausnutzen."</w:t>
      </w:r>
    </w:p>
    <w:p>
      <w:pPr>
        <w:pStyle w:val="Normal"/>
        <w:spacing w:before="280" w:after="280"/>
        <w:ind w:firstLine="300"/>
        <w:jc w:val="both"/>
        <w:rPr/>
      </w:pPr>
      <w:r>
        <w:rPr>
          <w:rFonts w:eastAsia="SimSun;宋体" w:cs="Arial" w:ascii="Arial" w:hAnsi="Arial"/>
          <w:b/>
          <w:bCs/>
          <w:color w:val="000000"/>
          <w:sz w:val="20"/>
          <w:szCs w:val="20"/>
          <w:lang w:eastAsia="zh-CN"/>
        </w:rPr>
        <w:t>SC Krälingen - SG Herresbach/Baar 2:4 (1:2).</w:t>
      </w:r>
      <w:r>
        <w:rPr>
          <w:rFonts w:eastAsia="SimSun;宋体" w:cs="Arial" w:ascii="Arial" w:hAnsi="Arial"/>
          <w:color w:val="000000"/>
          <w:sz w:val="20"/>
          <w:szCs w:val="20"/>
          <w:lang w:eastAsia="zh-CN"/>
        </w:rPr>
        <w:t xml:space="preserve"> Ralf Krämer (9.) erzielte die Führung für die Gäste. Danach glichen die Gastgeber durch André Micheloni (28.) aus. Kurz vor der Pause schockte Maik Bungarten (43.) die Platzherren mit der erneuten Führung die Platzherren. Eine Viertelstunde vor Schluss egalisierte Jürgen Müller durch einen verwandelten Foulelfmeter das Ergebnis. Erik Sta Teresas Tor (79.) brachte die Gäste erneut in Führung. Den Schlusspunkt setzte dann Ralf Krämer (87.).</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b/>
          <w:bCs/>
          <w:color w:val="000000"/>
          <w:sz w:val="20"/>
          <w:szCs w:val="20"/>
          <w:lang w:eastAsia="zh-CN"/>
        </w:rPr>
        <w:t>SC Niederzissen - Grafschafter SV 1:0 (0:0).</w:t>
      </w:r>
      <w:r>
        <w:rPr>
          <w:rFonts w:eastAsia="SimSun;宋体" w:cs="Arial" w:ascii="Arial" w:hAnsi="Arial"/>
          <w:color w:val="000000"/>
          <w:sz w:val="20"/>
          <w:szCs w:val="20"/>
          <w:lang w:eastAsia="zh-CN"/>
        </w:rPr>
        <w:t xml:space="preserve"> Das einzige Tor in dieser Begegnnung fiel erst sehr spät: Axel Kraus (77.) markierte für die Gastgeber das goldene Tor. Grafschafts Vorsitzend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Schäfer kommentierte das Spielgeschehen so: "Niederzissen war uns in allen Belangen überlegen, die Niederlage geht somit in Ordnung."</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G Kreuzberg/Mayschoss - SG ABK Hönninngen 1:2 (1:2).</w:t>
      </w:r>
      <w:r>
        <w:rPr>
          <w:rFonts w:eastAsia="SimSun;宋体" w:cs="Arial" w:ascii="Arial" w:hAnsi="Arial"/>
          <w:color w:val="000000"/>
          <w:sz w:val="20"/>
          <w:szCs w:val="20"/>
          <w:lang w:eastAsia="zh-CN"/>
        </w:rPr>
        <w:t xml:space="preserve"> Florian Simons erzielte die Führung für den ehemaligen A-Ligisten (20.). Nur zwei Minuten kamen die Platzherren durch Michael Richert zum Ausgleich. Noch vor dem Halbzeitpfiff gelang den Kombinierten aus Hönningen und Ahrbrück durch Daniel Hengsberg die erneute Führung (44.). Heimtrainer Rüdiger Wolff: "Durch zwei individuelle Fehler haben wir das Spiel leider verloren." Der neue Gäste-Trainer Leo Arzdorf war glücklich: "Wir konnten im Gegensatz zu Mayschoß unsere Möglichkeiten in Tore ummünzen." (</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8:00Z</dcterms:created>
  <dc:creator>Sven Fabritius</dc:creator>
  <dc:description/>
  <dc:language>en-US</dc:language>
  <cp:lastModifiedBy> Otze</cp:lastModifiedBy>
  <dcterms:modified xsi:type="dcterms:W3CDTF">2008-04-18T14:18:00Z</dcterms:modified>
  <cp:revision>3</cp:revision>
  <dc:subject/>
  <dc:title/>
</cp:coreProperties>
</file>